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2</w:t>
      </w:r>
      <w:r>
        <w:rPr>
          <w:sz w:val="24"/>
        </w:rPr>
        <w:t>年国勢調査第</w:t>
      </w:r>
      <w:r>
        <w:rPr>
          <w:sz w:val="24"/>
        </w:rPr>
        <w:t>1</w:t>
      </w:r>
      <w:r>
        <w:rPr>
          <w:sz w:val="24"/>
        </w:rPr>
        <w:t>次基本集計結果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平成</w:t>
      </w:r>
      <w:r>
        <w:rPr/>
        <w:t>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現在で実施された「平成</w:t>
      </w:r>
      <w:r>
        <w:rPr/>
        <w:t>12</w:t>
      </w:r>
      <w:r>
        <w:rPr/>
        <w:t>年国勢調査」の第</w:t>
      </w:r>
      <w:r>
        <w:rPr/>
        <w:t>1</w:t>
      </w:r>
      <w:r>
        <w:rPr/>
        <w:t>次基本集計結果（確定数）の福岡県分が、このほど総務省統計局より公表されましたので、北九州市分の概要をお知らせします。詳細については、平成</w:t>
      </w:r>
      <w:r>
        <w:rPr/>
        <w:t>13</w:t>
      </w:r>
      <w:r>
        <w:rPr/>
        <w:t>年</w:t>
      </w:r>
      <w:r>
        <w:rPr/>
        <w:t>12</w:t>
      </w:r>
      <w:r>
        <w:rPr/>
        <w:t>月刊行予定の「平成</w:t>
      </w:r>
      <w:r>
        <w:rPr/>
        <w:t>12</w:t>
      </w:r>
      <w:r>
        <w:rPr/>
        <w:t>年国勢調査結果（その２）」で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結果の要約】</w:t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4"/>
      </w:tblGrid>
      <w:tr>
        <w:trPr>
          <w:trHeight w:val="7561" w:hRule="atLeast"/>
        </w:trPr>
        <w:tc>
          <w:tcPr>
            <w:tcW w:w="98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  <w:t>　○　北九州市の人口は</w:t>
            </w:r>
            <w:r>
              <w:rPr/>
              <w:t>1</w:t>
            </w:r>
            <w:r>
              <w:rPr/>
              <w:t>，</w:t>
            </w:r>
            <w:r>
              <w:rPr/>
              <w:t>011</w:t>
            </w:r>
            <w:r>
              <w:rPr/>
              <w:t>，</w:t>
            </w:r>
            <w:r>
              <w:rPr/>
              <w:t>4</w:t>
            </w:r>
            <w:r>
              <w:rPr/>
              <w:t>7</w:t>
            </w:r>
            <w:r>
              <w:rPr/>
              <w:t>1</w:t>
            </w:r>
            <w:r>
              <w:rPr/>
              <w:t>人で、平成</w:t>
            </w:r>
            <w:r>
              <w:rPr/>
              <w:t>7</w:t>
            </w:r>
            <w:r>
              <w:rPr/>
              <w:t>年国勢調査（</w:t>
            </w:r>
            <w:r>
              <w:rPr/>
              <w:t>1,019,598</w:t>
            </w:r>
            <w:r>
              <w:rPr/>
              <w:t>人）</w:t>
            </w:r>
            <w:r>
              <w:rPr/>
              <w:t>　　　</w:t>
            </w:r>
            <w:r>
              <w:rPr/>
              <w:t>と比較すると、</w:t>
            </w:r>
            <w:r>
              <w:rPr/>
              <w:t>8,1</w:t>
            </w:r>
            <w:r>
              <w:rPr/>
              <w:t>2</w:t>
            </w:r>
            <w:r>
              <w:rPr/>
              <w:t>7</w:t>
            </w:r>
            <w:r>
              <w:rPr/>
              <w:t>人、</w:t>
            </w:r>
            <w:r>
              <w:rPr/>
              <w:t>0.80</w:t>
            </w:r>
            <w:r>
              <w:rPr/>
              <w:t>％の減となってい</w:t>
            </w:r>
            <w:r>
              <w:rPr/>
              <w:t>る</w:t>
            </w:r>
            <w:r>
              <w:rPr/>
              <w:t>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  <w:t>　○　世帯数は</w:t>
            </w:r>
            <w:r>
              <w:rPr/>
              <w:t>40</w:t>
            </w:r>
            <w:r>
              <w:rPr/>
              <w:t>8</w:t>
            </w:r>
            <w:r>
              <w:rPr/>
              <w:t>,</w:t>
            </w:r>
            <w:r>
              <w:rPr/>
              <w:t>080</w:t>
            </w:r>
            <w:r>
              <w:rPr/>
              <w:t>世帯で、平成</w:t>
            </w:r>
            <w:r>
              <w:rPr/>
              <w:t>7</w:t>
            </w:r>
            <w:r>
              <w:rPr/>
              <w:t>年国勢調査（</w:t>
            </w:r>
            <w:r>
              <w:rPr/>
              <w:t>388,741</w:t>
            </w:r>
            <w:r>
              <w:rPr/>
              <w:t>世帯）と比較する</w:t>
            </w:r>
            <w:r>
              <w:rPr/>
              <w:t>　　　</w:t>
            </w:r>
            <w:r>
              <w:rPr/>
              <w:t>と</w:t>
            </w:r>
            <w:r>
              <w:rPr/>
              <w:t>、</w:t>
            </w:r>
            <w:r>
              <w:rPr/>
              <w:t>19,</w:t>
            </w:r>
            <w:r>
              <w:rPr/>
              <w:t>339</w:t>
            </w:r>
            <w:r>
              <w:rPr/>
              <w:t>世帯、</w:t>
            </w:r>
            <w:r>
              <w:rPr/>
              <w:t>4.9</w:t>
            </w:r>
            <w:r>
              <w:rPr/>
              <w:t>7</w:t>
            </w:r>
            <w:r>
              <w:rPr/>
              <w:t>％の増となってい</w:t>
            </w:r>
            <w:r>
              <w:rPr/>
              <w:t>る</w:t>
            </w:r>
            <w:r>
              <w:rPr/>
              <w:t>。１世帯当たりの人員は</w:t>
            </w:r>
            <w:r>
              <w:rPr/>
              <w:t>2.48</w:t>
            </w:r>
            <w:r>
              <w:rPr/>
              <w:t>人で、</w:t>
            </w:r>
            <w:r>
              <w:rPr/>
              <w:t>　　　</w:t>
            </w:r>
            <w:r>
              <w:rPr/>
              <w:t>昭和</w:t>
            </w:r>
            <w:r>
              <w:rPr/>
              <w:t>30</w:t>
            </w:r>
            <w:r>
              <w:rPr/>
              <w:t>年以降減少を続けてい</w:t>
            </w:r>
            <w:r>
              <w:rPr/>
              <w:t>る</w:t>
            </w:r>
            <w:r>
              <w:rPr/>
              <w:t>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  <w:t>　○　１５歳未満の年少人口は</w:t>
            </w:r>
            <w:r>
              <w:rPr/>
              <w:t>1</w:t>
            </w:r>
            <w:r>
              <w:rPr/>
              <w:t>4</w:t>
            </w:r>
            <w:r>
              <w:rPr/>
              <w:t>0,</w:t>
            </w:r>
            <w:r>
              <w:rPr/>
              <w:t>202</w:t>
            </w:r>
            <w:r>
              <w:rPr/>
              <w:t xml:space="preserve">人（総人口に占める割合 </w:t>
            </w:r>
            <w:r>
              <w:rPr/>
              <w:t>1</w:t>
            </w:r>
            <w:r>
              <w:rPr/>
              <w:t>3.9</w:t>
            </w:r>
            <w:r>
              <w:rPr/>
              <w:t>％）、６５歳</w:t>
            </w:r>
            <w:r>
              <w:rPr/>
              <w:t>　　　</w:t>
            </w:r>
            <w:r>
              <w:rPr/>
              <w:t>以上の老年人口は</w:t>
            </w:r>
            <w:r>
              <w:rPr/>
              <w:t>194</w:t>
            </w:r>
            <w:r>
              <w:rPr/>
              <w:t>,</w:t>
            </w:r>
            <w:r>
              <w:rPr/>
              <w:t>250</w:t>
            </w:r>
            <w:r>
              <w:rPr/>
              <w:t xml:space="preserve">人（同 </w:t>
            </w:r>
            <w:r>
              <w:rPr/>
              <w:t>19</w:t>
            </w:r>
            <w:r>
              <w:rPr/>
              <w:t>.</w:t>
            </w:r>
            <w:r>
              <w:rPr/>
              <w:t>2</w:t>
            </w:r>
            <w:r>
              <w:rPr/>
              <w:t>％）で、平成７年国勢調査と比較する</w:t>
            </w:r>
            <w:r>
              <w:rPr/>
              <w:t>　　　</w:t>
            </w:r>
            <w:r>
              <w:rPr/>
              <w:t>と、年少人口は</w:t>
            </w:r>
            <w:r>
              <w:rPr/>
              <w:t>1</w:t>
            </w:r>
            <w:r>
              <w:rPr/>
              <w:t>6</w:t>
            </w:r>
            <w:r>
              <w:rPr/>
              <w:t>,</w:t>
            </w:r>
            <w:r>
              <w:rPr/>
              <w:t>447</w:t>
            </w:r>
            <w:r>
              <w:rPr/>
              <w:t xml:space="preserve">人減（同 </w:t>
            </w:r>
            <w:r>
              <w:rPr/>
              <w:t>1.</w:t>
            </w:r>
            <w:r>
              <w:rPr/>
              <w:t>5</w:t>
            </w:r>
            <w:r>
              <w:rPr/>
              <w:t>ポイント減）、老年人口は</w:t>
            </w:r>
            <w:r>
              <w:rPr/>
              <w:t>33</w:t>
            </w:r>
            <w:r>
              <w:rPr/>
              <w:t>,</w:t>
            </w:r>
            <w:r>
              <w:rPr/>
              <w:t>666</w:t>
            </w:r>
            <w:r>
              <w:rPr/>
              <w:t>人増（同</w:t>
            </w:r>
            <w:r>
              <w:rPr/>
              <w:t>　　　</w:t>
            </w:r>
            <w:r>
              <w:rPr/>
              <w:t>3.5</w:t>
            </w:r>
            <w:r>
              <w:rPr/>
              <w:t>ポイント増）となり、少子高齢化が進行してい</w:t>
            </w:r>
            <w:r>
              <w:rPr/>
              <w:t>る</w:t>
            </w:r>
            <w:r>
              <w:rPr/>
              <w:t>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  <w:t>　○　６５歳以上の高齢者がいる一般世帯は</w:t>
            </w:r>
            <w:r>
              <w:rPr/>
              <w:t>1</w:t>
            </w:r>
            <w:r>
              <w:rPr/>
              <w:t>34</w:t>
            </w:r>
            <w:r>
              <w:rPr/>
              <w:t>,7</w:t>
            </w:r>
            <w:r>
              <w:rPr/>
              <w:t>58</w:t>
            </w:r>
            <w:r>
              <w:rPr/>
              <w:t>世帯で、平成７年国勢調査</w:t>
            </w:r>
            <w:r>
              <w:rPr/>
              <w:t>　　　　</w:t>
            </w:r>
            <w:r>
              <w:rPr/>
              <w:t>（</w:t>
            </w:r>
            <w:r>
              <w:rPr/>
              <w:t>113,709</w:t>
            </w:r>
            <w:r>
              <w:rPr/>
              <w:t>世帯）と比較すると、</w:t>
            </w:r>
            <w:r>
              <w:rPr/>
              <w:t>2</w:t>
            </w:r>
            <w:r>
              <w:rPr/>
              <w:t>1</w:t>
            </w:r>
            <w:r>
              <w:rPr/>
              <w:t>,0</w:t>
            </w:r>
            <w:r>
              <w:rPr/>
              <w:t>49</w:t>
            </w:r>
            <w:r>
              <w:rPr/>
              <w:t>世帯、</w:t>
            </w:r>
            <w:r>
              <w:rPr/>
              <w:t>18</w:t>
            </w:r>
            <w:r>
              <w:rPr/>
              <w:t>.</w:t>
            </w:r>
            <w:r>
              <w:rPr/>
              <w:t>5</w:t>
            </w:r>
            <w:r>
              <w:rPr/>
              <w:t>％増加し、一般世帯に</w:t>
            </w:r>
            <w:r>
              <w:rPr/>
              <w:t>　　　</w:t>
            </w:r>
            <w:r>
              <w:rPr/>
              <w:t>占める割合は</w:t>
            </w:r>
            <w:r>
              <w:rPr/>
              <w:t>3</w:t>
            </w:r>
            <w:r>
              <w:rPr/>
              <w:t>3</w:t>
            </w:r>
            <w:r>
              <w:rPr/>
              <w:t>.</w:t>
            </w:r>
            <w:r>
              <w:rPr/>
              <w:t>2</w:t>
            </w:r>
            <w:r>
              <w:rPr/>
              <w:t>％となってい</w:t>
            </w:r>
            <w:r>
              <w:rPr/>
              <w:t>る</w:t>
            </w:r>
            <w:r>
              <w:rPr/>
              <w:t>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  <w:t>　○　</w:t>
            </w:r>
            <w:r>
              <w:rPr/>
              <w:t>15</w:t>
            </w:r>
            <w:r>
              <w:rPr/>
              <w:t>歳以上人口の未婚率は、男</w:t>
            </w:r>
            <w:r>
              <w:rPr/>
              <w:t>0.35</w:t>
            </w:r>
            <w:r>
              <w:rPr/>
              <w:t>ポイント、女</w:t>
            </w:r>
            <w:r>
              <w:rPr/>
              <w:t>0.46</w:t>
            </w:r>
            <w:r>
              <w:rPr/>
              <w:t>ポイントそれぞれ下降　　　したが、生産年齢層の未婚率は増加してい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41"/>
          <w:kern w:val="0"/>
        </w:rPr>
        <w:t>総務局総務部総務課統計調査</w:t>
      </w:r>
      <w:r>
        <w:rPr>
          <w:spacing w:val="-3"/>
          <w:kern w:val="0"/>
        </w:rPr>
        <w:t>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AndChars" w:linePitch="380" w:charSpace="8192"/>
        </w:sectPr>
        <w:pStyle w:val="Normal"/>
        <w:jc w:val="right"/>
        <w:rPr/>
      </w:pPr>
      <w:r>
        <w:rPr/>
        <w:t>TEL</w:t>
      </w:r>
      <w:r>
        <w:rPr/>
        <w:t>：</w:t>
      </w:r>
      <w:r>
        <w:rPr/>
        <w:t>582-2135</w:t>
      </w:r>
      <w:r>
        <w:rPr/>
        <w:t>（岩崎、太田）</w:t>
      </w:r>
    </w:p>
    <w:p>
      <w:pPr>
        <w:pStyle w:val="Normal"/>
        <w:rPr/>
      </w:pPr>
      <w:r>
        <w:rPr/>
        <w:t>１　人口</w:t>
      </w:r>
    </w:p>
    <w:p>
      <w:pPr>
        <w:pStyle w:val="Normal"/>
        <w:jc w:val="left"/>
        <w:rPr/>
      </w:pPr>
      <w:r>
        <w:rPr/>
        <w:t>　　平成</w:t>
      </w:r>
      <w:r>
        <w:rPr/>
        <w:t>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現在で実施された国勢調査による北九州市の人口は、</w:t>
      </w:r>
      <w:r>
        <w:rPr/>
        <w:t>1,011,471</w:t>
      </w:r>
      <w:r>
        <w:rPr/>
        <w:t>　　人（男</w:t>
      </w:r>
      <w:r>
        <w:rPr/>
        <w:t>478,605</w:t>
      </w:r>
      <w:r>
        <w:rPr/>
        <w:t>人、女</w:t>
      </w:r>
      <w:r>
        <w:rPr/>
        <w:t>532,866</w:t>
      </w:r>
      <w:r>
        <w:rPr/>
        <w:t>人）で、平成</w:t>
      </w:r>
      <w:r>
        <w:rPr/>
        <w:t>7</w:t>
      </w:r>
      <w:r>
        <w:rPr/>
        <w:t>年国勢調査に比べて</w:t>
      </w:r>
      <w:r>
        <w:rPr/>
        <w:t>8,127</w:t>
      </w:r>
      <w:r>
        <w:rPr/>
        <w:t>人、</w:t>
      </w:r>
      <w:r>
        <w:rPr/>
        <w:t>0.80</w:t>
      </w:r>
      <w:r>
        <w:rPr/>
        <w:t>％　　の減少となっ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 xml:space="preserve">(1) </w:t>
      </w:r>
      <w:r>
        <w:rPr/>
        <w:t>人口の推移</w:t>
      </w:r>
    </w:p>
    <w:p>
      <w:pPr>
        <w:pStyle w:val="Normal"/>
        <w:jc w:val="left"/>
        <w:rPr/>
      </w:pPr>
      <w:r>
        <w:rPr/>
        <w:t>　　　第</w:t>
      </w:r>
      <w:r>
        <w:rPr/>
        <w:t>1</w:t>
      </w:r>
      <w:r>
        <w:rPr/>
        <w:t>回国勢調査（大正</w:t>
      </w:r>
      <w:r>
        <w:rPr/>
        <w:t>9</w:t>
      </w:r>
      <w:r>
        <w:rPr/>
        <w:t>年）で</w:t>
      </w:r>
      <w:r>
        <w:rPr/>
        <w:t>433,325</w:t>
      </w:r>
      <w:r>
        <w:rPr/>
        <w:t>人であった市域の人口は、昭和</w:t>
      </w:r>
      <w:r>
        <w:rPr/>
        <w:t>40</w:t>
      </w:r>
      <w:r>
        <w:rPr/>
        <w:t>年には　　　</w:t>
      </w:r>
      <w:r>
        <w:rPr/>
        <w:t>100</w:t>
      </w:r>
      <w:r>
        <w:rPr/>
        <w:t>万人を超え、ピークとなる昭和</w:t>
      </w:r>
      <w:r>
        <w:rPr/>
        <w:t>55</w:t>
      </w:r>
      <w:r>
        <w:rPr/>
        <w:t>年国勢調査まで、増加を続けた。</w:t>
      </w:r>
    </w:p>
    <w:p>
      <w:pPr>
        <w:pStyle w:val="Normal"/>
        <w:jc w:val="left"/>
        <w:rPr/>
      </w:pPr>
      <w:r>
        <w:rPr/>
        <w:t>　　　昭和</w:t>
      </w:r>
      <w:r>
        <w:rPr/>
        <w:t>60</w:t>
      </w:r>
      <w:r>
        <w:rPr/>
        <w:t>年以降、人口は減少傾向となり、平成</w:t>
      </w:r>
      <w:r>
        <w:rPr/>
        <w:t>2</w:t>
      </w:r>
      <w:r>
        <w:rPr/>
        <w:t>年調査では前回と比較して</w:t>
      </w:r>
      <w:r>
        <w:rPr/>
        <w:t>29,947</w:t>
      </w:r>
      <w:r>
        <w:rPr/>
        <w:t>　　　人減と大幅な減少となった。その後も引き続き人口は減少しているものの、平成</w:t>
      </w:r>
      <w:r>
        <w:rPr/>
        <w:t>7</w:t>
      </w:r>
      <w:r>
        <w:rPr/>
        <w:t>年調査　　　では</w:t>
      </w:r>
      <w:r>
        <w:rPr/>
        <w:t>6,857</w:t>
      </w:r>
      <w:r>
        <w:rPr/>
        <w:t>人減、今回調査では</w:t>
      </w:r>
      <w:r>
        <w:rPr/>
        <w:t>8,127</w:t>
      </w:r>
      <w:r>
        <w:rPr/>
        <w:t>人減と、減少幅は緩やかなものとなっ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54300</wp:posOffset>
            </wp:positionV>
            <wp:extent cx="6307455" cy="386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6.5pt;height:181.5pt" filled="f" o:ole="">
            <v:imagedata r:id="rId4" o:title=""/>
          </v:shape>
          <o:OLEObject Type="Embed" ProgID="Excel.Sheet.12" ShapeID="ole_rId3" DrawAspect="Content" ObjectID="_1586723175" r:id="rId3"/>
        </w:object>
      </w:r>
    </w:p>
    <w:p>
      <w:pPr>
        <w:pStyle w:val="Normal"/>
        <w:jc w:val="left"/>
        <w:rPr/>
      </w:pPr>
      <w:r>
        <w:rPr/>
        <w:t xml:space="preserve">(2) </w:t>
      </w:r>
      <w:r>
        <w:rPr/>
        <w:t>区別人口</w:t>
      </w:r>
    </w:p>
    <w:p>
      <w:pPr>
        <w:pStyle w:val="Normal"/>
        <w:jc w:val="left"/>
        <w:rPr/>
      </w:pPr>
      <w:r>
        <w:rPr/>
        <w:t>　　　区別人口は、八幡西区が</w:t>
      </w:r>
      <w:r>
        <w:rPr/>
        <w:t>260,452</w:t>
      </w:r>
      <w:r>
        <w:rPr/>
        <w:t>人と最も多く、ついで小倉南区</w:t>
      </w:r>
      <w:r>
        <w:rPr/>
        <w:t>213,372</w:t>
      </w:r>
      <w:r>
        <w:rPr/>
        <w:t>人、小倉　　　北区</w:t>
      </w:r>
      <w:r>
        <w:rPr/>
        <w:t>187,684</w:t>
      </w:r>
      <w:r>
        <w:rPr/>
        <w:t>人、門司区</w:t>
      </w:r>
      <w:r>
        <w:rPr/>
        <w:t>114,750</w:t>
      </w:r>
      <w:r>
        <w:rPr/>
        <w:t>人、若松区</w:t>
      </w:r>
      <w:r>
        <w:rPr/>
        <w:t>89,560</w:t>
      </w:r>
      <w:r>
        <w:rPr/>
        <w:t>人、八幡東区</w:t>
      </w:r>
      <w:r>
        <w:rPr/>
        <w:t>80,608</w:t>
      </w:r>
      <w:r>
        <w:rPr/>
        <w:t>人、戸　　　畑区</w:t>
      </w:r>
      <w:r>
        <w:rPr/>
        <w:t>65,045</w:t>
      </w:r>
      <w:r>
        <w:rPr/>
        <w:t>人の順であった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85850</wp:posOffset>
            </wp:positionV>
            <wp:extent cx="6307455" cy="325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平成</w:t>
      </w:r>
      <w:r>
        <w:rPr/>
        <w:t>7</w:t>
      </w:r>
      <w:r>
        <w:rPr/>
        <w:t>年調査と比べると、小倉南区</w:t>
      </w:r>
      <w:r>
        <w:rPr/>
        <w:t>8,397</w:t>
      </w:r>
      <w:r>
        <w:rPr/>
        <w:t>人（</w:t>
      </w:r>
      <w:r>
        <w:rPr/>
        <w:t>4.10</w:t>
      </w:r>
      <w:r>
        <w:rPr/>
        <w:t>％増）、八幡西区</w:t>
      </w:r>
      <w:r>
        <w:rPr/>
        <w:t>4,276</w:t>
      </w:r>
      <w:r>
        <w:rPr/>
        <w:t>人（</w:t>
      </w:r>
      <w:r>
        <w:rPr/>
        <w:t>1.67</w:t>
      </w:r>
      <w:r>
        <w:rPr/>
        <w:t>％　　　増）の</w:t>
      </w:r>
      <w:r>
        <w:rPr/>
        <w:t>2</w:t>
      </w:r>
      <w:r>
        <w:rPr/>
        <w:t>区で増加したが、小倉北区</w:t>
      </w:r>
      <w:r>
        <w:rPr/>
        <w:t>6,510</w:t>
      </w:r>
      <w:r>
        <w:rPr/>
        <w:t>人（</w:t>
      </w:r>
      <w:r>
        <w:rPr/>
        <w:t>3.35</w:t>
      </w:r>
      <w:r>
        <w:rPr/>
        <w:t>％減）、門司区</w:t>
      </w:r>
      <w:r>
        <w:rPr/>
        <w:t>6,140</w:t>
      </w:r>
      <w:r>
        <w:rPr/>
        <w:t>人（</w:t>
      </w:r>
      <w:r>
        <w:rPr/>
        <w:t>5.08</w:t>
      </w:r>
      <w:r>
        <w:rPr/>
        <w:t>％　　　減）八幡東区</w:t>
      </w:r>
      <w:r>
        <w:rPr/>
        <w:t>4,797</w:t>
      </w:r>
      <w:r>
        <w:rPr/>
        <w:t>人（</w:t>
      </w:r>
      <w:r>
        <w:rPr/>
        <w:t>5.62</w:t>
      </w:r>
      <w:r>
        <w:rPr/>
        <w:t>％減）、若松区</w:t>
      </w:r>
      <w:r>
        <w:rPr/>
        <w:t>2,195</w:t>
      </w:r>
      <w:r>
        <w:rPr/>
        <w:t>人（</w:t>
      </w:r>
      <w:r>
        <w:rPr/>
        <w:t>2.39</w:t>
      </w:r>
      <w:r>
        <w:rPr/>
        <w:t>％減）、戸畑区</w:t>
      </w:r>
      <w:r>
        <w:rPr/>
        <w:t>1,158</w:t>
      </w:r>
      <w:r>
        <w:rPr/>
        <w:t>人　　　（</w:t>
      </w:r>
      <w:r>
        <w:rPr/>
        <w:t>1.75</w:t>
      </w:r>
      <w:r>
        <w:rPr/>
        <w:t>％減）の</w:t>
      </w:r>
      <w:r>
        <w:rPr/>
        <w:t>5</w:t>
      </w:r>
      <w:r>
        <w:rPr/>
        <w:t>区で減少となった。</w:t>
      </w:r>
    </w:p>
    <w:p>
      <w:pPr>
        <w:pStyle w:val="Normal"/>
        <w:jc w:val="left"/>
        <w:rPr/>
      </w:pPr>
      <w:r>
        <w:rPr/>
        <w:t>　</w:t>
      </w:r>
      <w:r>
        <w:rPr/>
        <w:t xml:space="preserve">(3) </w:t>
      </w:r>
      <w:r>
        <w:rPr/>
        <w:t>年齢別人口</w:t>
      </w:r>
    </w:p>
    <w:p>
      <w:pPr>
        <w:pStyle w:val="Normal"/>
        <w:jc w:val="left"/>
        <w:rPr/>
      </w:pPr>
      <w:r>
        <w:rPr/>
        <w:t>　　　人口の年齢別構造をみると、年少人口が</w:t>
      </w:r>
      <w:r>
        <w:rPr/>
        <w:t>140,202</w:t>
      </w:r>
      <w:r>
        <w:rPr/>
        <w:t>人（総人口に占める割合</w:t>
      </w:r>
      <w:r>
        <w:rPr/>
        <w:t>13.9</w:t>
      </w:r>
      <w:r>
        <w:rPr/>
        <w:t>％）、　　　生産年齢人口が</w:t>
      </w:r>
      <w:r>
        <w:rPr/>
        <w:t>675,675</w:t>
      </w:r>
      <w:r>
        <w:rPr/>
        <w:t>人（同</w:t>
      </w:r>
      <w:r>
        <w:rPr/>
        <w:t>66.8</w:t>
      </w:r>
      <w:r>
        <w:rPr/>
        <w:t>％）、老年人口が</w:t>
      </w:r>
      <w:r>
        <w:rPr/>
        <w:t>194,250</w:t>
      </w:r>
      <w:r>
        <w:rPr/>
        <w:t>人（同</w:t>
      </w:r>
      <w:r>
        <w:rPr/>
        <w:t>19.2</w:t>
      </w:r>
      <w:r>
        <w:rPr/>
        <w:t>％）とな　　　った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7597140</wp:posOffset>
            </wp:positionV>
            <wp:extent cx="6307455" cy="2460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平成</w:t>
      </w:r>
      <w:r>
        <w:rPr/>
        <w:t>7</w:t>
      </w:r>
      <w:r>
        <w:rPr/>
        <w:t>年調査と比べると、年少人口</w:t>
      </w:r>
      <w:r>
        <w:rPr/>
        <w:t>16,447</w:t>
      </w:r>
      <w:r>
        <w:rPr/>
        <w:t>人減、生産年齢人口</w:t>
      </w:r>
      <w:r>
        <w:rPr/>
        <w:t>25,989</w:t>
      </w:r>
      <w:r>
        <w:rPr/>
        <w:t>人減に対し、　　　老年人口は</w:t>
      </w:r>
      <w:r>
        <w:rPr/>
        <w:t>33,666</w:t>
      </w:r>
      <w:r>
        <w:rPr/>
        <w:t>人増となっている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7455" cy="3619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２　世帯</w:t>
      </w:r>
    </w:p>
    <w:p>
      <w:pPr>
        <w:pStyle w:val="Normal"/>
        <w:jc w:val="left"/>
        <w:rPr/>
      </w:pPr>
      <w:r>
        <w:rPr/>
        <w:t>　</w:t>
      </w:r>
      <w:r>
        <w:rPr/>
        <w:t xml:space="preserve">(1) </w:t>
      </w:r>
      <w:r>
        <w:rPr/>
        <w:t>世帯及び世帯人員</w:t>
      </w:r>
    </w:p>
    <w:p>
      <w:pPr>
        <w:pStyle w:val="Normal"/>
        <w:jc w:val="left"/>
        <w:rPr/>
      </w:pPr>
      <w:r>
        <w:rPr/>
        <w:t>　　　世帯数は</w:t>
      </w:r>
      <w:r>
        <w:rPr/>
        <w:t>408,080</w:t>
      </w:r>
      <w:r>
        <w:rPr/>
        <w:t>世帯となり、はじめて</w:t>
      </w:r>
      <w:r>
        <w:rPr/>
        <w:t>40</w:t>
      </w:r>
      <w:r>
        <w:rPr/>
        <w:t>万世帯を超えた。平成</w:t>
      </w:r>
      <w:r>
        <w:rPr/>
        <w:t>7</w:t>
      </w:r>
      <w:r>
        <w:rPr/>
        <w:t>年調査と比べて　　　</w:t>
      </w:r>
      <w:r>
        <w:rPr/>
        <w:t>19,339</w:t>
      </w:r>
      <w:r>
        <w:rPr/>
        <w:t>世帯、</w:t>
      </w:r>
      <w:r>
        <w:rPr/>
        <w:t>4.97</w:t>
      </w:r>
      <w:r>
        <w:rPr/>
        <w:t>％の増加となった。</w:t>
      </w:r>
      <w:r>
        <w:rPr/>
        <w:t>1</w:t>
      </w:r>
      <w:r>
        <w:rPr/>
        <w:t>世帯当たりの人員は</w:t>
      </w:r>
      <w:r>
        <w:rPr/>
        <w:t>2.48</w:t>
      </w:r>
      <w:r>
        <w:rPr/>
        <w:t>人となり前回と比べ　　　て</w:t>
      </w:r>
      <w:r>
        <w:rPr/>
        <w:t>0.14</w:t>
      </w:r>
      <w:r>
        <w:rPr/>
        <w:t>人の減少となった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44550</wp:posOffset>
            </wp:positionV>
            <wp:extent cx="6308090" cy="3378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一般世帯を世帯人員別にみると、</w:t>
      </w:r>
      <w:r>
        <w:rPr/>
        <w:t>1</w:t>
      </w:r>
      <w:r>
        <w:rPr/>
        <w:t>人世帯が</w:t>
      </w:r>
      <w:r>
        <w:rPr/>
        <w:t>30.3</w:t>
      </w:r>
      <w:r>
        <w:rPr/>
        <w:t>％と最も多く、次いで</w:t>
      </w:r>
      <w:r>
        <w:rPr/>
        <w:t>2</w:t>
      </w:r>
      <w:r>
        <w:rPr/>
        <w:t>人世帯</w:t>
      </w:r>
      <w:r>
        <w:rPr/>
        <w:t>28.4</w:t>
      </w:r>
      <w:r>
        <w:rPr/>
        <w:t>％、　　　</w:t>
      </w:r>
      <w:r>
        <w:rPr/>
        <w:t>3</w:t>
      </w:r>
      <w:r>
        <w:rPr/>
        <w:t>人世帯</w:t>
      </w:r>
      <w:r>
        <w:rPr/>
        <w:t>18.8</w:t>
      </w:r>
      <w:r>
        <w:rPr/>
        <w:t>％、</w:t>
      </w:r>
      <w:r>
        <w:rPr/>
        <w:t>4</w:t>
      </w:r>
      <w:r>
        <w:rPr/>
        <w:t>人世帯</w:t>
      </w:r>
      <w:r>
        <w:rPr/>
        <w:t>15.2</w:t>
      </w:r>
      <w:r>
        <w:rPr/>
        <w:t>％と続いている。前回調査と比べると、</w:t>
      </w:r>
      <w:r>
        <w:rPr/>
        <w:t>1</w:t>
      </w:r>
      <w:r>
        <w:rPr/>
        <w:t>人世帯、</w:t>
      </w:r>
      <w:r>
        <w:rPr/>
        <w:t>2</w:t>
      </w:r>
      <w:r>
        <w:rPr/>
        <w:t>人　　　世帯は増加したが、</w:t>
      </w:r>
      <w:r>
        <w:rPr/>
        <w:t>3</w:t>
      </w:r>
      <w:r>
        <w:rPr/>
        <w:t>人世帯以上からは減少となり、少数世帯化がさらに進行した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1805940</wp:posOffset>
            </wp:positionV>
            <wp:extent cx="6307455" cy="1689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一般世帯を家族類型別にみると、核家族世帯</w:t>
      </w:r>
      <w:r>
        <w:rPr/>
        <w:t>246,833</w:t>
      </w:r>
      <w:r>
        <w:rPr/>
        <w:t>世帯（一般世帯に占める割合　　　</w:t>
      </w:r>
      <w:r>
        <w:rPr/>
        <w:t>60.7</w:t>
      </w:r>
      <w:r>
        <w:rPr/>
        <w:t>％）、その他の親族世帯</w:t>
      </w:r>
      <w:r>
        <w:rPr/>
        <w:t>34,654</w:t>
      </w:r>
      <w:r>
        <w:rPr/>
        <w:t>世帯（同</w:t>
      </w:r>
      <w:r>
        <w:rPr/>
        <w:t>8.5</w:t>
      </w:r>
      <w:r>
        <w:rPr/>
        <w:t>％）、非親族世帯</w:t>
      </w:r>
      <w:r>
        <w:rPr/>
        <w:t>1,655</w:t>
      </w:r>
      <w:r>
        <w:rPr/>
        <w:t>世帯（同</w:t>
      </w:r>
      <w:r>
        <w:rPr/>
        <w:t>0.4</w:t>
      </w:r>
      <w:r>
        <w:rPr/>
        <w:t>％）、　　　単独世帯</w:t>
      </w:r>
      <w:r>
        <w:rPr/>
        <w:t>123,272</w:t>
      </w:r>
      <w:r>
        <w:rPr/>
        <w:t>世帯（同</w:t>
      </w:r>
      <w:r>
        <w:rPr/>
        <w:t>30.3</w:t>
      </w:r>
      <w:r>
        <w:rPr/>
        <w:t>％）となっている。過去からの推移をみると、核家族　　　世帯の割合が減少し、替わって単独世帯が大幅に増加してい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 xml:space="preserve">(2) </w:t>
      </w:r>
      <w:r>
        <w:rPr/>
        <w:t>高齢者のいる世帯</w:t>
      </w:r>
    </w:p>
    <w:p>
      <w:pPr>
        <w:pStyle w:val="Normal"/>
        <w:jc w:val="left"/>
        <w:rPr/>
      </w:pPr>
      <w:r>
        <w:rPr/>
        <w:t>　　　一般世帯のうち、</w:t>
      </w:r>
      <w:r>
        <w:rPr/>
        <w:t>65</w:t>
      </w:r>
      <w:r>
        <w:rPr/>
        <w:t>歳以上の親族がいる世帯は</w:t>
      </w:r>
      <w:r>
        <w:rPr/>
        <w:t>134,758</w:t>
      </w:r>
      <w:r>
        <w:rPr/>
        <w:t>世帯で、平成</w:t>
      </w:r>
      <w:r>
        <w:rPr/>
        <w:t>7</w:t>
      </w:r>
      <w:r>
        <w:rPr/>
        <w:t>年調査に比　　　べると、</w:t>
      </w:r>
      <w:r>
        <w:rPr/>
        <w:t>21,049</w:t>
      </w:r>
      <w:r>
        <w:rPr/>
        <w:t>世帯、</w:t>
      </w:r>
      <w:r>
        <w:rPr/>
        <w:t>18.5</w:t>
      </w:r>
      <w:r>
        <w:rPr/>
        <w:t>％増加し、一般世帯に占める割合は</w:t>
      </w:r>
      <w:r>
        <w:rPr/>
        <w:t>33.2</w:t>
      </w:r>
      <w:r>
        <w:rPr/>
        <w:t>％となっている。</w:t>
      </w:r>
    </w:p>
    <w:p>
      <w:pPr>
        <w:pStyle w:val="Normal"/>
        <w:jc w:val="left"/>
        <w:rPr/>
      </w:pPr>
      <w:r>
        <w:rPr/>
        <w:t>　　　高齢単身者は</w:t>
      </w:r>
      <w:r>
        <w:rPr/>
        <w:t>39,122</w:t>
      </w:r>
      <w:r>
        <w:rPr/>
        <w:t>人で、平成</w:t>
      </w:r>
      <w:r>
        <w:rPr/>
        <w:t>7</w:t>
      </w:r>
      <w:r>
        <w:rPr/>
        <w:t>年調査に比べると、</w:t>
      </w:r>
      <w:r>
        <w:rPr/>
        <w:t>10,576</w:t>
      </w:r>
      <w:r>
        <w:rPr/>
        <w:t>人、</w:t>
      </w:r>
      <w:r>
        <w:rPr/>
        <w:t>37.0</w:t>
      </w:r>
      <w:r>
        <w:rPr/>
        <w:t>％の増加と　　　なった。</w:t>
      </w:r>
    </w:p>
    <w:p>
      <w:pPr>
        <w:pStyle w:val="Normal"/>
        <w:jc w:val="left"/>
        <w:rPr/>
      </w:pPr>
      <w:r>
        <w:rPr/>
        <w:t>　　　また、今回から集計事項となった</w:t>
      </w:r>
      <w:r>
        <w:rPr/>
        <w:t>3</w:t>
      </w:r>
      <w:r>
        <w:rPr/>
        <w:t>世代世帯は</w:t>
      </w:r>
      <w:r>
        <w:rPr/>
        <w:t>18,839</w:t>
      </w:r>
      <w:r>
        <w:rPr/>
        <w:t>世帯（</w:t>
      </w:r>
      <w:r>
        <w:rPr/>
        <w:t>65</w:t>
      </w:r>
      <w:r>
        <w:rPr/>
        <w:t>歳以上の親族がいる　　　世帯に占める割合</w:t>
      </w:r>
      <w:r>
        <w:rPr/>
        <w:t>14.0</w:t>
      </w:r>
      <w:r>
        <w:rPr/>
        <w:t>％）であり、福岡県平均の</w:t>
      </w:r>
      <w:r>
        <w:rPr/>
        <w:t>22.4</w:t>
      </w:r>
      <w:r>
        <w:rPr/>
        <w:t>％を大きく下回ってい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7597140</wp:posOffset>
            </wp:positionV>
            <wp:extent cx="6270625" cy="2413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240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5pt;height:126.75pt" filled="f" o:ole="">
            <v:imagedata r:id="rId12" o:title=""/>
          </v:shape>
          <o:OLEObject Type="Embed" ProgID="Excel.Sheet.12" ShapeID="ole_rId11" DrawAspect="Content" ObjectID="_1205662796" r:id="rId11"/>
        </w:object>
      </w:r>
      <w:r>
        <w:rPr/>
        <w:t>３　配偶関係</w:t>
      </w:r>
    </w:p>
    <w:p>
      <w:pPr>
        <w:pStyle w:val="Normal"/>
        <w:jc w:val="left"/>
        <w:rPr/>
      </w:pPr>
      <w:r>
        <w:rPr/>
        <w:t>　　</w:t>
      </w:r>
      <w:r>
        <w:rPr/>
        <w:t>15</w:t>
      </w:r>
      <w:r>
        <w:rPr/>
        <w:t>歳以上人口を配偶関係別にみると、有配偶率は男</w:t>
      </w:r>
      <w:r>
        <w:rPr/>
        <w:t>61.80</w:t>
      </w:r>
      <w:r>
        <w:rPr/>
        <w:t>％、女</w:t>
      </w:r>
      <w:r>
        <w:rPr/>
        <w:t>54.14</w:t>
      </w:r>
      <w:r>
        <w:rPr/>
        <w:t>％、未婚率は男　　</w:t>
      </w:r>
      <w:r>
        <w:rPr/>
        <w:t>29.77</w:t>
      </w:r>
      <w:r>
        <w:rPr/>
        <w:t>％、女</w:t>
      </w:r>
      <w:r>
        <w:rPr/>
        <w:t>23.82</w:t>
      </w:r>
      <w:r>
        <w:rPr/>
        <w:t>％、死別率は男</w:t>
      </w:r>
      <w:r>
        <w:rPr/>
        <w:t>2.82</w:t>
      </w:r>
      <w:r>
        <w:rPr/>
        <w:t>％、女</w:t>
      </w:r>
      <w:r>
        <w:rPr/>
        <w:t>14.24</w:t>
      </w:r>
      <w:r>
        <w:rPr/>
        <w:t>％、離別率は男</w:t>
      </w:r>
      <w:r>
        <w:rPr/>
        <w:t>3.72</w:t>
      </w:r>
      <w:r>
        <w:rPr/>
        <w:t>％、女</w:t>
      </w:r>
      <w:r>
        <w:rPr/>
        <w:t>6.30</w:t>
      </w:r>
      <w:r>
        <w:rPr/>
        <w:t>％　　となっている。</w:t>
      </w:r>
    </w:p>
    <w:p>
      <w:pPr>
        <w:pStyle w:val="Normal"/>
        <w:jc w:val="left"/>
        <w:rPr/>
      </w:pPr>
      <w:r>
        <w:rPr/>
        <w:t>　　未婚率は、男</w:t>
      </w:r>
      <w:r>
        <w:rPr/>
        <w:t>0.35</w:t>
      </w:r>
      <w:r>
        <w:rPr/>
        <w:t>ポイント、女</w:t>
      </w:r>
      <w:r>
        <w:rPr/>
        <w:t>0.46</w:t>
      </w:r>
      <w:r>
        <w:rPr/>
        <w:t>ポイントそれぞれ下降したが、年齢</w:t>
      </w:r>
      <w:r>
        <w:rPr/>
        <w:t>5</w:t>
      </w:r>
      <w:r>
        <w:rPr/>
        <w:t>歳階級別に　　みると</w:t>
      </w:r>
      <w:r>
        <w:rPr/>
        <w:t>65</w:t>
      </w:r>
      <w:r>
        <w:rPr/>
        <w:t>歳を超える高齢者を除けば、すべての階級で上昇している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ge">
              <wp:posOffset>2409190</wp:posOffset>
            </wp:positionV>
            <wp:extent cx="3219450" cy="26543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2409190</wp:posOffset>
            </wp:positionV>
            <wp:extent cx="3254375" cy="26543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016250</wp:posOffset>
            </wp:positionV>
            <wp:extent cx="6307455" cy="491807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4:03:00Z</dcterms:created>
  <dc:creator>総務局総務課</dc:creator>
  <dc:description/>
  <dc:language>en-US</dc:language>
  <cp:lastModifiedBy>総務局総務課岩崎</cp:lastModifiedBy>
  <cp:lastPrinted>2001-09-17T15:52:00Z</cp:lastPrinted>
  <dcterms:modified xsi:type="dcterms:W3CDTF">2001-09-19T02:46:00Z</dcterms:modified>
  <cp:revision>40</cp:revision>
  <dc:subject/>
  <dc:title>平成12年国勢調査第1次基本集計結果の概要</dc:title>
</cp:coreProperties>
</file>