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１６号様式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１７条関係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w w:val="200"/>
        </w:rPr>
        <w:t>開発行為変更届出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　年　　　月　　　日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北九州市長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7"/>
        <w:spacing w:lineRule="exact" w:line="50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届出者  住所　　　　　　　　　　　　　　　　　　　　　　　　　　　　　　　　　　　　　　　　　　　 氏名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都市計画法第３５条の２第３項の規定により、開発行為の変更について、次のとおり</w:t>
      </w:r>
    </w:p>
    <w:p>
      <w:pPr>
        <w:pStyle w:val="Style17"/>
        <w:ind w:firstLine="666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　　　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1792"/>
        <w:gridCol w:w="896"/>
        <w:gridCol w:w="6496"/>
        <w:gridCol w:w="336"/>
      </w:tblGrid>
      <w:tr>
        <w:trPr>
          <w:trHeight w:val="636" w:hRule="exact"/>
          <w:cantSplit w:val="true"/>
        </w:trPr>
        <w:tc>
          <w:tcPr>
            <w:tcW w:w="560" w:type="dxa"/>
            <w:vMerge w:val="restart"/>
            <w:tcBorders/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許　可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649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　年　　　月　　　日　　　第　　　　　号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開発区域に含まれ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地　域　の　名　称</w:t>
            </w:r>
          </w:p>
        </w:tc>
        <w:tc>
          <w:tcPr>
            <w:tcW w:w="6496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北九州市　　　　　　区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40"/>
              </w:rPr>
              <w:t>係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0"/>
              </w:rPr>
              <w:t>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新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8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旧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97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3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4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　　　年　　　月　　　日　　　第　　　　　号</w:t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　　　　　　　　　　　　　　　　　　　　　　　　　　　　　　　　　　　　　　　　１　※印のある欄は記入しないこと。</w:t>
      </w:r>
    </w:p>
    <w:p>
      <w:pPr>
        <w:pStyle w:val="Style17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氏名の変更は、婚姻、離婚、養子縁組、養子離縁等によるものであること。</w:t>
      </w:r>
    </w:p>
    <w:p>
      <w:pPr>
        <w:pStyle w:val="Style17"/>
        <w:ind w:left="4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内容を示す図書を添えること。</w:t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35:00Z</dcterms:created>
  <dc:creator>北九州市</dc:creator>
  <dc:description/>
  <cp:keywords/>
  <dc:language>en-US</dc:language>
  <cp:lastModifiedBy>北九州市</cp:lastModifiedBy>
  <cp:lastPrinted>2006-12-11T15:35:00Z</cp:lastPrinted>
  <dcterms:modified xsi:type="dcterms:W3CDTF">2020-11-20T07:22:00Z</dcterms:modified>
  <cp:revision>11</cp:revision>
  <dc:subject/>
  <dc:title>１０３８</dc:title>
</cp:coreProperties>
</file>