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 xml:space="preserve">第４号様式（第４条関係）　　　　　　　　　　　　　　　　　　            　　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sz w:val="28"/>
          <w:szCs w:val="28"/>
        </w:rPr>
        <w:t>事前協議報告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</w:t>
      </w:r>
      <w:r>
        <w:rPr>
          <w:rFonts w:ascii="ＭＳ 明朝;MS Mincho" w:hAnsi="ＭＳ 明朝;MS Mincho" w:cs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月　　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北九州市長　様</w:t>
      </w:r>
      <w:r>
        <w:rPr>
          <w:rFonts w:ascii="ＭＳ 明朝;MS Mincho" w:hAnsi="ＭＳ 明朝;MS Mincho" w:cs="ＭＳ 明朝;MS Mincho"/>
          <w:spacing w:val="15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所　　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開発予定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　　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</w:p>
    <w:p>
      <w:pPr>
        <w:pStyle w:val="Style18"/>
        <w:ind w:left="230" w:hanging="2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　北九州市開発行為の許可等に関する条例第４条第５項の規定により、次のとおり</w:t>
      </w:r>
    </w:p>
    <w:p>
      <w:pPr>
        <w:pStyle w:val="Style18"/>
        <w:ind w:left="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報告します。　　　　　　　　　　　　　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"/>
        <w:gridCol w:w="1040"/>
        <w:gridCol w:w="3380"/>
        <w:gridCol w:w="4420"/>
        <w:gridCol w:w="520"/>
      </w:tblGrid>
      <w:tr>
        <w:trPr>
          <w:trHeight w:val="544" w:hRule="exact"/>
        </w:trPr>
        <w:tc>
          <w:tcPr>
            <w:tcW w:w="962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　　　　　　　　　　　　　　　　　　　　　　　　　　　　　　　　ＮＯ．１</w:t>
            </w:r>
          </w:p>
        </w:tc>
      </w:tr>
      <w:tr>
        <w:trPr>
          <w:trHeight w:val="544" w:hRule="exact"/>
        </w:trPr>
        <w:tc>
          <w:tcPr>
            <w:tcW w:w="1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箇所</w:t>
            </w:r>
          </w:p>
        </w:tc>
        <w:tc>
          <w:tcPr>
            <w:tcW w:w="83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130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832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</w:tr>
      <w:tr>
        <w:trPr>
          <w:trHeight w:val="3808" w:hRule="exact"/>
        </w:trPr>
        <w:tc>
          <w:tcPr>
            <w:tcW w:w="9620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開発指導課出席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</w:p>
        </w:tc>
      </w:tr>
      <w:tr>
        <w:trPr>
          <w:trHeight w:val="817" w:hRule="exact"/>
          <w:cantSplit w:val="true"/>
        </w:trPr>
        <w:tc>
          <w:tcPr>
            <w:tcW w:w="2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開発指導課指導・指示事項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開発者対応内容</w:t>
            </w:r>
          </w:p>
        </w:tc>
        <w:tc>
          <w:tcPr>
            <w:tcW w:w="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962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20" w:type="dxa"/>
        <w:jc w:val="left"/>
        <w:tblInd w:w="-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"/>
        <w:gridCol w:w="2080"/>
        <w:gridCol w:w="2340"/>
        <w:gridCol w:w="2080"/>
        <w:gridCol w:w="2340"/>
        <w:gridCol w:w="520"/>
      </w:tblGrid>
      <w:tr>
        <w:trPr>
          <w:trHeight w:val="816" w:hRule="exact"/>
        </w:trPr>
        <w:tc>
          <w:tcPr>
            <w:tcW w:w="962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ＮＯ．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関連公共施設担当課</w:t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属　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属　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</w:tc>
        <w:tc>
          <w:tcPr>
            <w:tcW w:w="52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9620" w:type="dxa"/>
            <w:gridSpan w:val="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7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2510790</wp:posOffset>
                      </wp:positionV>
                      <wp:extent cx="5943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97.7pt" to="480.95pt,19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2858770</wp:posOffset>
                      </wp:positionV>
                      <wp:extent cx="5943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25.1pt" to="480.95pt,225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206750</wp:posOffset>
                      </wp:positionV>
                      <wp:extent cx="59436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52.5pt" to="480.95pt,25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554730</wp:posOffset>
                      </wp:positionV>
                      <wp:extent cx="59436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279.9pt" to="480.95pt,27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3902710</wp:posOffset>
                      </wp:positionV>
                      <wp:extent cx="59436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07.3pt" to="480.95pt,307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4250690</wp:posOffset>
                      </wp:positionV>
                      <wp:extent cx="59436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334.7pt" to="480.95pt,334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182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発者側</w:t>
            </w:r>
          </w:p>
          <w:p>
            <w:pPr>
              <w:pStyle w:val="Style18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席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5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620" w:type="dxa"/>
            <w:gridSpan w:val="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-8245475</wp:posOffset>
                </wp:positionV>
                <wp:extent cx="6191250" cy="98259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82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30"/>
                              <w:gridCol w:w="130"/>
                              <w:gridCol w:w="1300"/>
                              <w:gridCol w:w="3900"/>
                              <w:gridCol w:w="3640"/>
                              <w:gridCol w:w="520"/>
                              <w:gridCol w:w="130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3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3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  <w:cantSplit w:val="true"/>
                              </w:trPr>
                              <w:tc>
                                <w:tcPr>
                                  <w:tcW w:w="9620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開発事前協議報告書　　　　　　　　　ＮＯ．３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  <w:cantSplit w:val="true"/>
                              </w:trPr>
                              <w:tc>
                                <w:tcPr>
                                  <w:tcW w:w="9620" w:type="dxa"/>
                                  <w:gridSpan w:val="6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160"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担当課指導・指示事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40"/>
                                      <w:szCs w:val="4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及び開発者対応内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40"/>
                                      <w:szCs w:val="4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指導・指示事項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開発者対応内容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gridSpan w:val="2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74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  <w:cantSplit w:val="true"/>
                              </w:trPr>
                              <w:tc>
                                <w:tcPr>
                                  <w:tcW w:w="9620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73.7pt;mso-wrap-distance-left:0pt;mso-wrap-distance-right:7.1pt;mso-wrap-distance-top:0pt;mso-wrap-distance-bottom:0pt;margin-top:-649.2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30"/>
                        <w:gridCol w:w="130"/>
                        <w:gridCol w:w="1300"/>
                        <w:gridCol w:w="3900"/>
                        <w:gridCol w:w="3640"/>
                        <w:gridCol w:w="520"/>
                        <w:gridCol w:w="130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130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3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62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  <w:cantSplit w:val="true"/>
                        </w:trPr>
                        <w:tc>
                          <w:tcPr>
                            <w:tcW w:w="9620" w:type="dxa"/>
                            <w:gridSpan w:val="6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開発事前協議報告書　　　　　　　　　ＮＯ．３</w:t>
                            </w:r>
                          </w:p>
                        </w:tc>
                        <w:tc>
                          <w:tcPr>
                            <w:tcW w:w="130" w:type="dxa"/>
                            <w:vMerge w:val="restart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  <w:cantSplit w:val="true"/>
                        </w:trPr>
                        <w:tc>
                          <w:tcPr>
                            <w:tcW w:w="9620" w:type="dxa"/>
                            <w:gridSpan w:val="6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160"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担当課指導・指示事項</w:t>
                            </w:r>
                          </w:p>
                          <w:p>
                            <w:pPr>
                              <w:pStyle w:val="Style18"/>
                              <w:spacing w:lineRule="exact" w: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及び開発者対応内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restart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指導・指示事項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開発者対応内容</w:t>
                            </w:r>
                          </w:p>
                        </w:tc>
                        <w:tc>
                          <w:tcPr>
                            <w:tcW w:w="520" w:type="dxa"/>
                            <w:vMerge w:val="restart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  <w:cantSplit w:val="true"/>
                        </w:trPr>
                        <w:tc>
                          <w:tcPr>
                            <w:tcW w:w="260" w:type="dxa"/>
                            <w:gridSpan w:val="2"/>
                            <w:vMerge w:val="continue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vMerge w:val="continue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174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  <w:cantSplit w:val="true"/>
                        </w:trPr>
                        <w:tc>
                          <w:tcPr>
                            <w:tcW w:w="9620" w:type="dxa"/>
                            <w:gridSpan w:val="6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vMerge w:val="continue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3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8:00Z</dcterms:created>
  <dc:creator>北九州市</dc:creator>
  <dc:description/>
  <cp:keywords/>
  <dc:language>en-US</dc:language>
  <cp:lastModifiedBy>北九州市</cp:lastModifiedBy>
  <cp:lastPrinted>2020-10-28T14:28:00Z</cp:lastPrinted>
  <dcterms:modified xsi:type="dcterms:W3CDTF">2020-11-20T06:47:00Z</dcterms:modified>
  <cp:revision>19</cp:revision>
  <dc:subject/>
  <dc:title>１００６</dc:title>
</cp:coreProperties>
</file>