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７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７条・第２４条関係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)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申請者の資力　及び　信用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に関する申告書</w:t>
      </w:r>
      <w:r>
        <w:rPr>
          <w:rFonts w:ascii="ＭＳ 明朝;MS Mincho" w:hAnsi="ＭＳ 明朝;MS Mincho" w:cs="ＭＳ 明朝;MS Mincho"/>
          <w:spacing w:val="13"/>
        </w:rPr>
        <w:t xml:space="preserve"> 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工事施行者の工事施行能力</w:t>
      </w:r>
      <w:r>
        <w:rPr>
          <w:rFonts w:ascii="ＭＳ 明朝;MS Mincho" w:hAnsi="ＭＳ 明朝;MS Mincho" w:cs="ＭＳ 明朝;MS Mincho"/>
          <w:spacing w:val="13"/>
        </w:rPr>
        <w:t xml:space="preserve"> 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北九州市長　様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所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申告者又は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工事施行者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名　　　　　　　　　　　　　　　　　　</w:t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第１２号　　　　　申請者の資力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信用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第３３条第１項　　　　に規定する　　　　　　　　　　　　について、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第１３号　　　　　工事施行者の工事施行能力</w:t>
      </w:r>
      <w:r>
        <w:rPr>
          <w:rFonts w:ascii="ＭＳ 明朝;MS Mincho" w:hAnsi="ＭＳ 明朝;MS Mincho" w:cs="ＭＳ 明朝;MS Mincho"/>
          <w:spacing w:val="13"/>
        </w:rPr>
        <w:t xml:space="preserve"> 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260"/>
        <w:gridCol w:w="252"/>
        <w:gridCol w:w="504"/>
        <w:gridCol w:w="504"/>
        <w:gridCol w:w="1008"/>
        <w:gridCol w:w="252"/>
        <w:gridCol w:w="756"/>
        <w:gridCol w:w="504"/>
        <w:gridCol w:w="504"/>
        <w:gridCol w:w="252"/>
        <w:gridCol w:w="504"/>
        <w:gridCol w:w="756"/>
        <w:gridCol w:w="504"/>
        <w:gridCol w:w="504"/>
        <w:gridCol w:w="1008"/>
        <w:gridCol w:w="378"/>
      </w:tblGrid>
      <w:tr>
        <w:trPr>
          <w:trHeight w:val="532" w:hRule="exact"/>
          <w:cantSplit w:val="true"/>
        </w:trPr>
        <w:tc>
          <w:tcPr>
            <w:tcW w:w="2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本店の所在地及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び代表者氏名</w:t>
            </w:r>
          </w:p>
        </w:tc>
        <w:tc>
          <w:tcPr>
            <w:tcW w:w="7056" w:type="dxa"/>
            <w:gridSpan w:val="1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520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16840</wp:posOffset>
                      </wp:positionV>
                      <wp:extent cx="845820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380880"/>
                                <a:chOff x="0" y="0"/>
                                <a:chExt cx="84600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380880"/>
                                </a:xfrm>
                                <a:custGeom>
                                  <a:avLst/>
                                  <a:gdLst>
                                    <a:gd name="textAreaLeft" fmla="*/ 12600 w 43560"/>
                                    <a:gd name="textAreaRight" fmla="*/ 43560 w 4356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760"/>
                                  <a:ext cx="75600" cy="375120"/>
                                </a:xfrm>
                                <a:custGeom>
                                  <a:avLst/>
                                  <a:gdLst>
                                    <a:gd name="textAreaLeft" fmla="*/ 0 w 42840"/>
                                    <a:gd name="textAreaRight" fmla="*/ 30240 w 42840"/>
                                    <a:gd name="textAreaTop" fmla="*/ 8640 h 212760"/>
                                    <a:gd name="textAreaBottom" fmla="*/ 204120 h 21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pt;margin-top:9.2pt;width:66.6pt;height:30.05pt" coordorigin="702,184" coordsize="1332,6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702;top:184;width:120;height:5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1915;top:193;width:118;height:590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法令による登録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建設業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宅地建物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取引業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その他</w:t>
            </w:r>
          </w:p>
        </w:tc>
        <w:tc>
          <w:tcPr>
            <w:tcW w:w="3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52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主たる取引銀行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520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営業所、出張所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等の所在地及び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代表者職名氏名</w:t>
            </w:r>
          </w:p>
        </w:tc>
        <w:tc>
          <w:tcPr>
            <w:tcW w:w="7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520" w:type="dxa"/>
            <w:gridSpan w:val="4"/>
            <w:tcBorders>
              <w:left w:val="single" w:sz="18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設立後の沿革等</w:t>
            </w:r>
          </w:p>
        </w:tc>
        <w:tc>
          <w:tcPr>
            <w:tcW w:w="7056" w:type="dxa"/>
            <w:gridSpan w:val="1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立　　　　年　　月　　日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　　　　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8"/>
                <w:sz w:val="18"/>
                <w:szCs w:val="18"/>
              </w:rPr>
              <w:t>都道府県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8"/>
                <w:szCs w:val="18"/>
              </w:rPr>
              <w:t>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0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納税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8"/>
                <w:sz w:val="18"/>
                <w:szCs w:val="18"/>
              </w:rPr>
              <w:t>市町村民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8"/>
                <w:szCs w:val="18"/>
              </w:rPr>
              <w:t>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8"/>
                <w:sz w:val="18"/>
                <w:szCs w:val="18"/>
              </w:rPr>
              <w:t>固定資産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8"/>
                <w:szCs w:val="18"/>
              </w:rPr>
              <w:t>税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度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円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04" w:type="dxa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ind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務職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計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0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従業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員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全体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人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人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人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人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04" w:type="dxa"/>
            <w:vMerge w:val="restart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９　主な技術者名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社年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240" w:before="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・免許・学歴・その他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276" w:type="dxa"/>
            <w:gridSpan w:val="5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04" w:type="dxa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9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事業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工事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注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文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主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9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事業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元請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下請の区分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9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に含まれる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域　の　名　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9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開発区域の面積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平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ﾄ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認可番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 w:before="109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着工年月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完成年月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04" w:type="dxa"/>
            <w:vMerge w:val="restart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主な開発行為に関する工事施工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歴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9" w:after="0"/>
              <w:jc w:val="center"/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5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9" w:after="0"/>
              <w:jc w:val="center"/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5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9" w:after="0"/>
              <w:jc w:val="center"/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5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9" w:after="0"/>
              <w:jc w:val="center"/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5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5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9" w:after="0"/>
              <w:jc w:val="center"/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5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日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日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日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日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日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</w:p>
          <w:p>
            <w:pPr>
              <w:pStyle w:val="Style17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月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5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pacing w:lineRule="atLeast" w:line="240" w:before="109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0"/>
                <w:sz w:val="18"/>
                <w:szCs w:val="18"/>
              </w:rPr>
              <w:t>その他</w:t>
            </w:r>
          </w:p>
        </w:tc>
        <w:tc>
          <w:tcPr>
            <w:tcW w:w="9072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 w:before="10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atLeast" w:line="240"/>
        <w:ind w:left="993" w:hanging="993"/>
        <w:rPr>
          <w:spacing w:val="0"/>
        </w:rPr>
      </w:pPr>
      <w:r>
        <w:rPr>
          <w:rFonts w:ascii="ＭＳ 明朝;MS Mincho" w:hAnsi="ＭＳ 明朝;MS Mincho" w:cs="ＭＳ 明朝;MS Mincho"/>
        </w:rPr>
        <w:t>備考　１　記載事項に誤りがないことを証する書類として、申請者の資力及び信用に　　ついては、法人の登記事項証明書（法人でない場合は、住民票記載事項証明書）</w:t>
      </w:r>
    </w:p>
    <w:p>
      <w:pPr>
        <w:pStyle w:val="Style17"/>
        <w:spacing w:lineRule="atLeast" w:line="240"/>
        <w:ind w:left="1021" w:hanging="0"/>
        <w:rPr/>
      </w:pPr>
      <w:r>
        <w:rPr>
          <w:rFonts w:ascii="ＭＳ 明朝;MS Mincho" w:hAnsi="ＭＳ 明朝;MS Mincho" w:cs="ＭＳ 明朝;MS Mincho"/>
        </w:rPr>
        <w:t>、事業経歴書及び納税証明書を、工事施行者の工事施行能力については、法人の　　　　登記事項証明書（法人でない場合は、住民票記載事項証明書）、事業経歴書及び　　　　建設業者登録済証を添付すること。　　　　　　　　　　　　　　　　　　　</w:t>
      </w:r>
    </w:p>
    <w:p>
      <w:pPr>
        <w:pStyle w:val="Style17"/>
        <w:spacing w:lineRule="atLeast" w:line="240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７」の「市町村税」の欄の「市町村民税」には、特別区民税を含む。　　　</w:t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2:00Z</dcterms:created>
  <dc:creator>北九州市</dc:creator>
  <dc:description/>
  <cp:keywords/>
  <dc:language>en-US</dc:language>
  <cp:lastModifiedBy>北九州市</cp:lastModifiedBy>
  <cp:lastPrinted>2006-12-11T21:24:00Z</cp:lastPrinted>
  <dcterms:modified xsi:type="dcterms:W3CDTF">2020-11-20T06:47:00Z</dcterms:modified>
  <cp:revision>9</cp:revision>
  <dc:subject/>
  <dc:title>１０２１</dc:title>
</cp:coreProperties>
</file>