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w w:val="50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spacing w:val="13"/>
          <w:w w:val="50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13"/>
          <w:w w:val="50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spacing w:val="13"/>
          <w:w w:val="50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exact" w:line="52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"/>
        <w:gridCol w:w="504"/>
        <w:gridCol w:w="1260"/>
        <w:gridCol w:w="1260"/>
        <w:gridCol w:w="1512"/>
        <w:gridCol w:w="1260"/>
        <w:gridCol w:w="1008"/>
        <w:gridCol w:w="1260"/>
        <w:gridCol w:w="252"/>
        <w:gridCol w:w="1512"/>
        <w:gridCol w:w="126"/>
      </w:tblGrid>
      <w:tr>
        <w:trPr>
          <w:trHeight w:val="37" w:hRule="exact"/>
        </w:trPr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8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5" w:hRule="exact"/>
          <w:cantSplit w:val="true"/>
        </w:trPr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8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508" w:before="1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40"/>
                <w:szCs w:val="40"/>
              </w:rPr>
              <w:t>宅地造成に関する工事の協議申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宅地造成等規制法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の規定により、次のとおり協議を申し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北九州市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申出者氏名　　　　　　　　　　　　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8"/>
              </w:rPr>
              <w:t>造成主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8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工事施行者住所氏名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宅地の所在及び地番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九州市　　　　区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67"/>
              </w:rPr>
              <w:t>宅地の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804" w:type="dxa"/>
            <w:gridSpan w:val="6"/>
            <w:tcBorders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平方メートル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切土又は盛土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する土地の面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平方メートル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　切土又は盛土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土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切　土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立方メートル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盛　土</w:t>
            </w:r>
          </w:p>
        </w:tc>
        <w:tc>
          <w:tcPr>
            <w:tcW w:w="5292" w:type="dxa"/>
            <w:gridSpan w:val="5"/>
            <w:tcBorders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立方メートル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　擁　　　　　壁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　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構　　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高　さ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延　長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3"/>
                <w:position w:val="10"/>
                <w:sz w:val="10"/>
                <w:szCs w:val="1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  <w:sz w:val="14"/>
                <w:szCs w:val="14"/>
              </w:rPr>
              <w:t>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3"/>
                <w:position w:val="10"/>
                <w:sz w:val="10"/>
                <w:szCs w:val="1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  <w:sz w:val="14"/>
                <w:szCs w:val="14"/>
              </w:rPr>
              <w:t>ｍ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　排　水　施　設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　号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種　　類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法寸法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延　長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position w:val="10"/>
                <w:sz w:val="10"/>
                <w:szCs w:val="1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8"/>
                <w:sz w:val="14"/>
                <w:szCs w:val="14"/>
              </w:rPr>
              <w:t>ｃ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position w:val="10"/>
                <w:sz w:val="10"/>
                <w:szCs w:val="1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  <w:sz w:val="14"/>
                <w:szCs w:val="14"/>
              </w:rPr>
              <w:t>ｍ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　崖　面の保護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方　　　　　法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ヘ　工事中の危険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止のための措置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　</w:t>
            </w:r>
            <w:r>
              <w:rPr>
                <w:rFonts w:ascii="ＭＳ 明朝;MS Mincho" w:hAnsi="ＭＳ 明朝;MS Mincho" w:cs="ＭＳ 明朝;MS Mincho"/>
                <w:spacing w:val="62"/>
              </w:rPr>
              <w:t>その他の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　</w:t>
            </w:r>
            <w:r>
              <w:rPr>
                <w:rFonts w:ascii="ＭＳ 明朝;MS Mincho" w:hAnsi="ＭＳ 明朝;MS Mincho" w:cs="ＭＳ 明朝;MS Mincho"/>
                <w:spacing w:val="2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　年　　　　月　　　　日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　</w:t>
            </w:r>
            <w:r>
              <w:rPr>
                <w:rFonts w:ascii="ＭＳ 明朝;MS Mincho" w:hAnsi="ＭＳ 明朝;MS Mincho" w:cs="ＭＳ 明朝;MS Mincho"/>
                <w:spacing w:val="2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　年　　　　月　　　　日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ヌ　</w:t>
            </w:r>
            <w:r>
              <w:rPr>
                <w:rFonts w:ascii="ＭＳ 明朝;MS Mincho" w:hAnsi="ＭＳ 明朝;MS Mincho" w:cs="ＭＳ 明朝;MS Mincho"/>
                <w:spacing w:val="102"/>
              </w:rPr>
              <w:t>工程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gridSpan w:val="3"/>
            <w:tcBorders>
              <w:lef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53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欄</w:t>
            </w:r>
          </w:p>
        </w:tc>
        <w:tc>
          <w:tcPr>
            <w:tcW w:w="403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決　裁　欄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</w:rPr>
              <w:t>協議成立に当たって付した条件</w:t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w w:val="50"/>
              </w:rPr>
              <w:t>協議成立番号欄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403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号</w:t>
            </w:r>
          </w:p>
        </w:tc>
        <w:tc>
          <w:tcPr>
            <w:tcW w:w="403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403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印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8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意）　※印欄は、記入しないでください。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4:00Z</dcterms:created>
  <dc:creator>北九州市</dc:creator>
  <dc:description/>
  <cp:keywords/>
  <dc:language>en-US</dc:language>
  <cp:lastModifiedBy>北九州市</cp:lastModifiedBy>
  <cp:lastPrinted>2012-02-06T13:46:00Z</cp:lastPrinted>
  <dcterms:modified xsi:type="dcterms:W3CDTF">2023-02-10T01:28:00Z</dcterms:modified>
  <cp:revision>5</cp:revision>
  <dc:subject/>
  <dc:title>様式第二（第４条）</dc:title>
</cp:coreProperties>
</file>