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3"/>
          <w:w w:val="50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spacing w:val="13"/>
          <w:w w:val="50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13"/>
          <w:w w:val="50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spacing w:val="13"/>
          <w:w w:val="50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10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"/>
        <w:gridCol w:w="3537"/>
        <w:gridCol w:w="6318"/>
        <w:gridCol w:w="126"/>
      </w:tblGrid>
      <w:tr>
        <w:trPr>
          <w:trHeight w:val="5300" w:hRule="exact"/>
          <w:cantSplit w:val="true"/>
        </w:trPr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ind w:firstLine="5341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一時中止</w:t>
            </w:r>
          </w:p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40"/>
                <w:szCs w:val="40"/>
              </w:rPr>
              <w:t>宅地造成に関する工事の　　　　　届出書</w:t>
            </w:r>
          </w:p>
          <w:p>
            <w:pPr>
              <w:pStyle w:val="Style15"/>
              <w:spacing w:lineRule="exact" w:line="280"/>
              <w:ind w:firstLine="5341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廃　　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北九州市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造成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氏　名　　　　　　　　　　　　　　　　　　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北九州市宅地造成等規制法施行細則第３条第２号の規定により、次のとおり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け出ます。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8"/>
              </w:rPr>
              <w:t>許可の番号及び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　　　号　　　令和　　年　　　月　　　日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66"/>
              </w:rPr>
              <w:t>宅地の所在及び地</w:t>
            </w:r>
            <w:r>
              <w:rPr>
                <w:rFonts w:ascii="ＭＳ 明朝;MS Mincho" w:hAnsi="ＭＳ 明朝;MS Mincho" w:cs="ＭＳ 明朝;MS Mincho"/>
                <w:spacing w:val="2"/>
              </w:rPr>
              <w:t>番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360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九州市　　　　区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75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80" w:after="0"/>
              <w:ind w:firstLine="678"/>
              <w:rPr>
                <w:rFonts w:cs="Century"/>
                <w:spacing w:val="13"/>
              </w:rPr>
            </w:pPr>
            <w:r>
              <w:rPr>
                <w:rFonts w:cs="Century"/>
                <w:spacing w:val="13"/>
              </w:rPr>
              <w:t>一時中止</w:t>
            </w:r>
          </w:p>
          <w:p>
            <w:pPr>
              <w:pStyle w:val="Style15"/>
              <w:spacing w:lineRule="auto" w:line="240" w:before="180" w:after="0"/>
              <w:rPr/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Century"/>
                <w:spacing w:val="13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　　　　　　　理由</w:t>
            </w:r>
          </w:p>
          <w:p>
            <w:pPr>
              <w:pStyle w:val="Style15"/>
              <w:spacing w:lineRule="auto" w:line="240" w:before="180" w:after="0"/>
              <w:ind w:firstLine="7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　　止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8" w:type="dxa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5" w:hRule="exact"/>
          <w:cantSplit w:val="true"/>
        </w:trPr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8" w:before="100" w:after="0"/>
              <w:ind w:firstLine="678"/>
              <w:rPr>
                <w:rFonts w:cs="Century"/>
                <w:spacing w:val="13"/>
              </w:rPr>
            </w:pPr>
            <w:r>
              <w:rPr>
                <w:rFonts w:cs="Century"/>
                <w:spacing w:val="13"/>
              </w:rPr>
              <w:t>一時中止</w:t>
            </w:r>
          </w:p>
          <w:p>
            <w:pPr>
              <w:pStyle w:val="Style15"/>
              <w:spacing w:lineRule="exact" w:line="318" w:before="100" w:after="0"/>
              <w:rPr/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Century"/>
                <w:spacing w:val="13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　　　　　時の工事状況</w:t>
            </w:r>
          </w:p>
          <w:p>
            <w:pPr>
              <w:pStyle w:val="Style15"/>
              <w:spacing w:lineRule="exact" w:line="318" w:before="100" w:after="0"/>
              <w:ind w:firstLine="7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　　止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65"/>
              </w:rPr>
              <w:t>受付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※　　処　　　　　理　　　　　欄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/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注意）  １　※欄は、記入しないでください。</w:t>
            </w:r>
          </w:p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 ２  ３欄、４欄は、不要の文字を抹消してください。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1:00Z</dcterms:created>
  <dc:creator>北九州市</dc:creator>
  <dc:description/>
  <cp:keywords/>
  <dc:language>en-US</dc:language>
  <cp:lastModifiedBy>北九州市</cp:lastModifiedBy>
  <cp:lastPrinted>2023-02-10T14:11:00Z</cp:lastPrinted>
  <dcterms:modified xsi:type="dcterms:W3CDTF">2023-02-10T05:11:00Z</dcterms:modified>
  <cp:revision>4</cp:revision>
  <dc:subject/>
  <dc:title>様式第二（第４条）</dc:title>
</cp:coreProperties>
</file>