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1"/>
        <w:gridCol w:w="712"/>
        <w:gridCol w:w="1593"/>
        <w:gridCol w:w="440"/>
        <w:gridCol w:w="5360"/>
        <w:gridCol w:w="440"/>
        <w:gridCol w:w="440"/>
        <w:gridCol w:w="440"/>
        <w:gridCol w:w="433"/>
      </w:tblGrid>
      <w:tr>
        <w:trPr>
          <w:trHeight w:val="270" w:hRule="atLeast"/>
        </w:trPr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号様式（第２条関係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07" w:type="dxa"/>
            <w:gridSpan w:val="7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ｃｍ以上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dotDash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0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中高層建築物等の建築計画のお知らせ</w:t>
            </w:r>
          </w:p>
        </w:tc>
        <w:tc>
          <w:tcPr>
            <w:tcW w:w="440" w:type="dxa"/>
            <w:tcBorders>
              <w:top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３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上　　　　　　　階  （　中高層建築物等の高さ　　　　ｍ　）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下　　　　　　  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べ面積　　　　　　　　　　　　　　　　　　　　　　　　　㎡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０ｃｍ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戸数　　　　　　　　　　　　　　　　　　　　　　　　　　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以上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４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了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年月日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810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建築計画についての問合わせは、上記（　　　　　　　　）に御連絡下さい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※作成上の注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　作成に当っては、白地に黒書きとし、見やすいものとする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．　問合わせ欄の（　　　　）は、建築主、設計者のいずれかを記入すること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．　この標識は、風雨等のため容易に破損し、または倒壊しない材料及び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構造により作成するとともに、表示した文字が雨等により不鮮明にならな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い塗料を使用すること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6:00Z</dcterms:created>
  <dc:creator>北九州市</dc:creator>
  <dc:description/>
  <cp:keywords/>
  <dc:language>en-US</dc:language>
  <cp:lastModifiedBy>北九州市</cp:lastModifiedBy>
  <dcterms:modified xsi:type="dcterms:W3CDTF">2010-03-30T02:51:00Z</dcterms:modified>
  <cp:revision>5</cp:revision>
  <dc:subject/>
  <dc:title>第１号様式（第２条関係）</dc:title>
</cp:coreProperties>
</file>