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41"/>
        <w:gridCol w:w="738"/>
        <w:gridCol w:w="1652"/>
        <w:gridCol w:w="440"/>
        <w:gridCol w:w="5283"/>
        <w:gridCol w:w="218"/>
        <w:gridCol w:w="3"/>
        <w:gridCol w:w="257"/>
        <w:gridCol w:w="300"/>
        <w:gridCol w:w="567"/>
      </w:tblGrid>
      <w:tr>
        <w:trPr>
          <w:trHeight w:val="270" w:hRule="atLeast"/>
        </w:trPr>
        <w:tc>
          <w:tcPr>
            <w:tcW w:w="2952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号様式（第５条関係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893" w:type="dxa"/>
            <w:gridSpan w:val="7"/>
            <w:tcBorders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０ｃｍ以上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left w:val="dotDash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  <w:right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893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  <w:u w:val="single"/>
              </w:rPr>
              <w:t>共同住宅等の建築計画のお知らせ</w:t>
            </w:r>
          </w:p>
        </w:tc>
        <w:tc>
          <w:tcPr>
            <w:tcW w:w="260" w:type="dxa"/>
            <w:gridSpan w:val="2"/>
            <w:tcBorders>
              <w:top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>
              <w:top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名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の地名地番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物の概要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１）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用途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２）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㎡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３）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規模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上　　　　　　　階（　共同住宅等の高さ　　　　ｍ　）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下　　　　　　  階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延 べ 面 積　　　　　　　　　　　　　　　　　　　　　　　　㎡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０ｃｍ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  戸   数　　　　　　　　　　　　　　　　　　　　　　　　戸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67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以上</w:t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４）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構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着工予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完了予定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計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]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23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標識設置年月日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　　　　年　　　　月　　　　日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8113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建築計画についての問合わせは、上記（　　　　　　　　）に御連絡下さい。</w:t>
            </w:r>
          </w:p>
        </w:tc>
        <w:tc>
          <w:tcPr>
            <w:tcW w:w="22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2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6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7" w:type="dxa"/>
            <w:tcBorders>
              <w:bottom w:val="dotDash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00" w:type="dxa"/>
            <w:tcBorders>
              <w:bottom w:val="dotDash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※作成上の注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　作成に当っては、白地に黒書きとし、見やすいものとする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　問合わせ欄の（　　　　）は、建築主、設計者のいずれかを記入すること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　この標識は、風雨等のため容易に破損し、または倒壊しない材料及び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9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 構造により作成するとともに、表示した文字が雨等により不鮮明にならな</w:t>
            </w:r>
          </w:p>
        </w:tc>
        <w:tc>
          <w:tcPr>
            <w:tcW w:w="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7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 い塗料を使用すること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1" w:right="748" w:gutter="0" w:header="0" w:top="1066" w:footer="0" w:bottom="720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3:56:00Z</dcterms:created>
  <dc:creator>北九州市</dc:creator>
  <dc:description/>
  <cp:keywords/>
  <dc:language>en-US</dc:language>
  <cp:lastModifiedBy>北九州市</cp:lastModifiedBy>
  <dcterms:modified xsi:type="dcterms:W3CDTF">2010-03-30T02:52:00Z</dcterms:modified>
  <cp:revision>7</cp:revision>
  <dc:subject/>
  <dc:title>第１号様式（第５条関係）</dc:title>
</cp:coreProperties>
</file>