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ＭＳ Ｐ明朝"/>
          <w:b/>
          <w:b/>
          <w:bCs/>
          <w:sz w:val="18"/>
        </w:rPr>
      </w:pPr>
      <w:r>
        <w:rPr>
          <w:rFonts w:eastAsia="ＭＳ Ｐ明朝"/>
          <w:b/>
          <w:bCs/>
          <w:sz w:val="18"/>
        </w:rPr>
        <w:t>（第四面）</w:t>
      </w:r>
    </w:p>
    <w:p>
      <w:pPr>
        <w:pStyle w:val="Header"/>
        <w:jc w:val="right"/>
        <w:rPr/>
      </w:pPr>
      <w:r>
        <w:rPr/>
        <w:t>中間・北九州様式その２（</w:t>
      </w:r>
      <w:r>
        <w:rPr/>
        <w:t>RC,S,SRC</w:t>
      </w:r>
      <w:r>
        <w:rPr/>
        <w:t>造基礎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507"/>
        <w:gridCol w:w="1709"/>
        <w:gridCol w:w="2717"/>
        <w:gridCol w:w="1730"/>
        <w:gridCol w:w="1110"/>
        <w:gridCol w:w="1184"/>
        <w:gridCol w:w="1124"/>
      </w:tblGrid>
      <w:tr>
        <w:trPr/>
        <w:tc>
          <w:tcPr>
            <w:tcW w:w="26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部位等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材料の種類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照合内容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照合を行った設計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図書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設計図書の内容について設計者に確認した事項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照合方法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照合結果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（不適合の場合には建築主に対して行った報告等）</w:t>
            </w:r>
          </w:p>
        </w:tc>
      </w:tr>
      <w:tr>
        <w:trPr>
          <w:trHeight w:val="1134" w:hRule="atLeast"/>
        </w:trPr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独　立　基　礎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形状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ベース筋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配置　　◇形状寸法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支持地盤（　　　　　）</w:t>
            </w:r>
          </w:p>
          <w:p>
            <w:pPr>
              <w:pStyle w:val="Normal"/>
              <w:tabs>
                <w:tab w:val="clear" w:pos="840"/>
                <w:tab w:val="left" w:pos="74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材料種別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径　◇本数　◇方向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かぶり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試験書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・試験書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b/>
              </w:rPr>
              <w:t>・（　　　　　　）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布　基　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形状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ベース筋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配置　　◇形状寸法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支持地盤（　　　　　）</w:t>
            </w:r>
          </w:p>
          <w:p>
            <w:pPr>
              <w:pStyle w:val="Normal"/>
              <w:tabs>
                <w:tab w:val="clear" w:pos="840"/>
                <w:tab w:val="left" w:pos="74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材料種別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径　◇本数　◇かぶ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試験書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試験書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ベ　タ　基　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形状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鉄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配置　　◇形状寸法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支持地盤（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材料種別　◇径　◇間隔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継手位置　◇継手長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定着長　　　◇かぶ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試験書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試験書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79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杭　基　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形状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ﾌｰﾁﾝｸﾞ鉄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配置　◇工法・種別　◇径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ﾍﾘｱｷ　◇杭頭処理　◇本数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長さ　◇杭間隔　◇偏心処理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主筋種別　◇〃径　◇〃本数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〃継手長　◇帯筋種別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〃径　◇〃間隔　◇かぶり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配置　◇形状寸法　◇かぶり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材料種別　◇径　◇方向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本数・間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試験書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試験書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地　中　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形状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筋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あばら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配置　　◇形状寸法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配置　◇材料種別　◇径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本数・間隔　◇定着長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圧接位置形状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圧接部試験（引張り・</w:t>
            </w:r>
            <w:r>
              <w:rPr>
                <w:b/>
                <w:sz w:val="18"/>
              </w:rPr>
              <w:t>UT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重ね継手位置　◇〃継手長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材料種別　◇径　◇かぶり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本数・間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試験書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試験書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試験書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柱　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形状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筋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帯筋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ｱﾝｶｰﾎﾞﾙﾄ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配置　　◇形状寸法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材料種別　◇径　◇本数・間隔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方向　◇定着長　◇継手位置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材料種別　◇径　◇間隔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主筋との緊結　◇かぶり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材料種別　◇径　◇本数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長さ　◇位置　◇方向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試験書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試験書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その他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567" w:gutter="0" w:header="851" w:top="1134" w:footer="0" w:bottom="1134"/>
      <w:pgNumType w:fmt="decimal"/>
      <w:formProt w:val="false"/>
      <w:textDirection w:val="lrTb"/>
      <w:docGrid w:type="linesAndChars" w:linePitch="2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ゴシック" w:cs="Times New Roman"/>
      <w:color w:val="auto"/>
      <w:spacing w:val="-6"/>
      <w:kern w:val="2"/>
      <w:sz w:val="16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0:04:00Z</dcterms:created>
  <dc:creator>北九州市</dc:creator>
  <dc:description/>
  <dc:language>en-US</dc:language>
  <cp:lastModifiedBy>北九州市</cp:lastModifiedBy>
  <cp:lastPrinted>2001-12-18T18:51:00Z</cp:lastPrinted>
  <dcterms:modified xsi:type="dcterms:W3CDTF">2003-09-17T06:35:00Z</dcterms:modified>
  <cp:revision>15</cp:revision>
  <dc:subject/>
  <dc:title>部位等</dc:title>
</cp:coreProperties>
</file>