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中間・北九州様式その２（</w:t>
      </w:r>
      <w:r>
        <w:rPr/>
        <w:t>RC</w:t>
      </w:r>
      <w:r>
        <w:rPr/>
        <w:t>造建方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27"/>
        <w:gridCol w:w="1583"/>
        <w:gridCol w:w="2938"/>
        <w:gridCol w:w="1497"/>
        <w:gridCol w:w="1109"/>
        <w:gridCol w:w="1183"/>
        <w:gridCol w:w="1120"/>
      </w:tblGrid>
      <w:tr>
        <w:trPr/>
        <w:tc>
          <w:tcPr>
            <w:tcW w:w="2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合結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（不適合の場合には建築主に対して行った報告等）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帯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方向　◇間隔　◇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部試験（引張り・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重ね継手位置　◇〃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出隅継手ﾌｯ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方向　◇間隔　◇主筋との緊結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端部（端部</w:t>
            </w:r>
            <w:r>
              <w:rPr>
                <w:b/>
                <w:sz w:val="18"/>
              </w:rPr>
              <w:t>135°</w:t>
            </w:r>
            <w:r>
              <w:rPr>
                <w:b/>
                <w:sz w:val="18"/>
              </w:rPr>
              <w:t>折曲げ・溶接・その他）　◇かぶり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（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</w:rPr>
              <w:t>・（　　　　　　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　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アバラ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本数　◇定着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　◇間隔　◇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部試験（引張り・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重ね継手位置　◇〃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出隅継手ﾌｯ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間隔　◇主筋との緊結　◇かぶ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端部（端部</w:t>
            </w:r>
            <w:r>
              <w:rPr>
                <w:b/>
                <w:sz w:val="18"/>
              </w:rPr>
              <w:t>135°</w:t>
            </w:r>
            <w:r>
              <w:rPr>
                <w:b/>
                <w:sz w:val="18"/>
              </w:rPr>
              <w:t>折曲げ・溶接・その他）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（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・（　　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アバラ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間隔　◇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部試験（引張り・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重ね継手位置　◇〃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出隅継手ﾌｯ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　◇かぶ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間隔　◇主筋との緊結　◇端部（端部</w:t>
            </w:r>
            <w:r>
              <w:rPr>
                <w:b/>
                <w:sz w:val="18"/>
              </w:rPr>
              <w:t>135°</w:t>
            </w:r>
            <w:r>
              <w:rPr>
                <w:b/>
                <w:sz w:val="18"/>
              </w:rPr>
              <w:t>折曲げ・溶接・その他）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（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・（　　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58" w:hRule="atLeas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耐　力　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鉄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開口補強　◇継手位置　◇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定着長　◇かぶり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　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鉄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　◇方向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かぶり　◇圧接位置形状　　　　　　◇開口補強◇継手位置　◇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定着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階　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鉄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かぶり　◇継手位置　◇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定着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その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スリット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28:00Z</dcterms:created>
  <dc:creator>北九州市</dc:creator>
  <dc:description/>
  <dc:language>en-US</dc:language>
  <cp:lastModifiedBy>北九州市</cp:lastModifiedBy>
  <cp:lastPrinted>2001-12-18T18:51:00Z</cp:lastPrinted>
  <dcterms:modified xsi:type="dcterms:W3CDTF">2003-09-17T07:23:00Z</dcterms:modified>
  <cp:revision>15</cp:revision>
  <dc:subject/>
  <dc:title>部位等</dc:title>
</cp:coreProperties>
</file>