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ＭＳ Ｐ明朝"/>
          <w:b/>
          <w:b/>
          <w:bCs/>
          <w:sz w:val="18"/>
        </w:rPr>
      </w:pPr>
      <w:r>
        <w:rPr>
          <w:rFonts w:eastAsia="ＭＳ Ｐ明朝"/>
          <w:b/>
          <w:bCs/>
          <w:sz w:val="18"/>
        </w:rPr>
        <w:t>（第四面）</w:t>
      </w:r>
    </w:p>
    <w:p>
      <w:pPr>
        <w:pStyle w:val="Header"/>
        <w:jc w:val="right"/>
        <w:rPr/>
      </w:pPr>
      <w:r>
        <w:rPr/>
        <w:t>完了・北九州様式その２（木造枠組）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09"/>
        <w:gridCol w:w="1283"/>
        <w:gridCol w:w="2738"/>
        <w:gridCol w:w="1554"/>
        <w:gridCol w:w="1258"/>
        <w:gridCol w:w="1258"/>
        <w:gridCol w:w="1036"/>
      </w:tblGrid>
      <w:tr>
        <w:trPr/>
        <w:tc>
          <w:tcPr>
            <w:tcW w:w="2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部位等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材料の種類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内容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を行った設計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図書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図書の内容について設計者に確認した事項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方法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照合結果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体の形状及び部材の配置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建築物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耐力壁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小屋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　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ベース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立ち上がり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基礎種別の確認</w:t>
            </w:r>
          </w:p>
          <w:p>
            <w:pPr>
              <w:pStyle w:val="Normal"/>
              <w:ind w:firstLine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独立、布、ベタ、杭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ひび割れ等の確認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径、間隔、本数及びかぶり厚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土　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合方法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形状、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アンカーボルト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火打ち材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床　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合方法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根太の形状、寸法、配置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開口部補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耐力壁下根太補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転び止め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床材の釘止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耐　力　壁　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合方法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たて枠の配置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まぐさ、まぐさ受け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偶角部、交差部の補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頭つな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壁材の釘止め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HD</w:t>
            </w:r>
            <w:r>
              <w:rPr>
                <w:b/>
                <w:sz w:val="18"/>
              </w:rPr>
              <w:t>金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　屋　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合方法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垂木の形状、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垂木つな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垂木、トラスの緊結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振れ止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その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地盤面からの床高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床下換気口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防腐、防蟻措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目視、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（注）中間検査合格証交付済の部位は省略できる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-6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0:17:00Z</dcterms:created>
  <dc:creator>北九州市</dc:creator>
  <dc:description/>
  <dc:language>en-US</dc:language>
  <cp:lastModifiedBy>建築審査課</cp:lastModifiedBy>
  <cp:lastPrinted>2001-12-18T18:32:00Z</cp:lastPrinted>
  <dcterms:modified xsi:type="dcterms:W3CDTF">2003-09-17T06:55:00Z</dcterms:modified>
  <cp:revision>6</cp:revision>
  <dc:subject/>
  <dc:title>部位等</dc:title>
</cp:coreProperties>
</file>