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ＭＳ Ｐ明朝"/>
          <w:b/>
          <w:b/>
          <w:bCs/>
          <w:sz w:val="18"/>
        </w:rPr>
      </w:pPr>
      <w:r>
        <w:rPr>
          <w:rFonts w:eastAsia="ＭＳ Ｐ明朝"/>
          <w:b/>
          <w:bCs/>
          <w:sz w:val="18"/>
        </w:rPr>
        <w:t>（第四面）</w:t>
      </w:r>
    </w:p>
    <w:p>
      <w:pPr>
        <w:pStyle w:val="Header"/>
        <w:jc w:val="right"/>
        <w:rPr/>
      </w:pPr>
      <w:r>
        <w:rPr/>
        <w:t>完了・北九州様式その２（木造在来）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509"/>
        <w:gridCol w:w="509"/>
        <w:gridCol w:w="774"/>
        <w:gridCol w:w="2738"/>
        <w:gridCol w:w="1554"/>
        <w:gridCol w:w="1258"/>
        <w:gridCol w:w="1258"/>
        <w:gridCol w:w="1036"/>
      </w:tblGrid>
      <w:tr>
        <w:trPr/>
        <w:tc>
          <w:tcPr>
            <w:tcW w:w="2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部位等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材料の種類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内容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を行った設計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図書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計図書の内容について設計者に確認した事項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方法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照合結果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体の形状及び部材の配置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建築物の形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柱・壁の配置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小屋の形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　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ベース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立ち上がり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基礎種別の確認</w:t>
            </w:r>
          </w:p>
          <w:p>
            <w:pPr>
              <w:pStyle w:val="Normal"/>
              <w:ind w:firstLine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独立、布、ベタ、杭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ひび割れ等の確認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径、間隔、本数及びかぶり厚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土　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合方法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形状、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アンカーボルト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火打ち材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架　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合方法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形状、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通し柱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火打ち材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部材の緊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横架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合方法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形状、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中央部分の欠込み禁止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部材の緊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斜　材　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筋かい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構造壁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形状、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補強金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欠込み防止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厚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壁材の釘止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床　組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合方法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大引、根太の形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寸法、配置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火打ち材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剛性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　屋　組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合方法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母屋、垂木の形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部材の緊結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振れ止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その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地盤面からの床高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床下換気口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防腐、防蟻措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（注）中間検査合格証交付済の部位は省略できる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-6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0:09:00Z</dcterms:created>
  <dc:creator>北九州市</dc:creator>
  <dc:description/>
  <dc:language>en-US</dc:language>
  <cp:lastModifiedBy>建築審査課</cp:lastModifiedBy>
  <cp:lastPrinted>2001-12-18T18:32:00Z</cp:lastPrinted>
  <dcterms:modified xsi:type="dcterms:W3CDTF">2003-09-17T07:57:00Z</dcterms:modified>
  <cp:revision>7</cp:revision>
  <dc:subject/>
  <dc:title>部位等</dc:title>
</cp:coreProperties>
</file>