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第２０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  <w:lang w:eastAsia="zh-TW"/>
        </w:rPr>
      </w:pPr>
      <w:r>
        <w:rPr>
          <w:spacing w:val="26"/>
          <w:kern w:val="0"/>
          <w:sz w:val="32"/>
          <w:lang w:eastAsia="zh-TW"/>
        </w:rPr>
        <w:t>消防用設備等工事計画</w:t>
      </w:r>
      <w:r>
        <w:rPr>
          <w:kern w:val="0"/>
          <w:sz w:val="32"/>
          <w:lang w:eastAsia="zh-T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7470</wp:posOffset>
                </wp:positionV>
                <wp:extent cx="6995160" cy="740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8"/>
                              <w:gridCol w:w="2149"/>
                              <w:gridCol w:w="1807"/>
                              <w:gridCol w:w="402"/>
                              <w:gridCol w:w="1820"/>
                              <w:gridCol w:w="3006"/>
                            </w:tblGrid>
                            <w:tr>
                              <w:trPr>
                                <w:trHeight w:val="2604" w:hRule="atLeast"/>
                                <w:cantSplit w:val="true"/>
                              </w:trPr>
                              <w:tc>
                                <w:tcPr>
                                  <w:tcW w:w="96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消防長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氏　名　　　　　　　　　　　　　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を行う防火対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の種類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工事施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防用設備等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法人の場合は名</w:t>
                                  </w:r>
                                  <w:r>
                                    <w:rPr>
                                      <w:spacing w:val="7"/>
                                      <w:w w:val="68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78"/>
                                      <w:kern w:val="0"/>
                                    </w:rPr>
                                    <w:t>及び代表者氏</w:t>
                                  </w:r>
                                  <w:r>
                                    <w:rPr>
                                      <w:spacing w:val="10"/>
                                      <w:w w:val="78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設備士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免状の種類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区分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種第　　　類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年　　月　　日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種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　新設　　２　増設　　３　改修　　４　移設　　５その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82.9pt;mso-wrap-distance-left:9.05pt;mso-wrap-distance-right:9.05pt;mso-wrap-distance-top:0pt;mso-wrap-distance-bottom:0pt;margin-top:6.1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72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8"/>
                        <w:gridCol w:w="2149"/>
                        <w:gridCol w:w="1807"/>
                        <w:gridCol w:w="402"/>
                        <w:gridCol w:w="1820"/>
                        <w:gridCol w:w="3006"/>
                      </w:tblGrid>
                      <w:tr>
                        <w:trPr>
                          <w:trHeight w:val="2604" w:hRule="atLeast"/>
                          <w:cantSplit w:val="true"/>
                        </w:trPr>
                        <w:tc>
                          <w:tcPr>
                            <w:tcW w:w="967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消防長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氏　名　　　　　　　　　　　　　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の場所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　　　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工事を行う防火対象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の種類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工事施工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防用設備等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  <w:t>法人の場合は名</w:t>
                            </w:r>
                            <w:r>
                              <w:rPr>
                                <w:spacing w:val="7"/>
                                <w:w w:val="68"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78"/>
                                <w:kern w:val="0"/>
                              </w:rPr>
                              <w:t>及び代表者氏</w:t>
                            </w:r>
                            <w:r>
                              <w:rPr>
                                <w:spacing w:val="10"/>
                                <w:w w:val="78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消防設備士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免状の種類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区分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種第　　　類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　　　　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年　　月　　日交付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の種別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１　新設　　２　増設　　３　改修　　４　移設　　５その他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工予定日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予定日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0800</wp:posOffset>
                </wp:positionV>
                <wp:extent cx="10668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75pt;margin-top:4pt;width:83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58229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2.5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220"/>
        <w:rPr/>
      </w:pPr>
      <w:r>
        <w:rPr/>
        <w:t>備考　１　工事種別欄は、該当する事項を○印でかこむ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100" w:hanging="1100"/>
        <w:rPr/>
      </w:pPr>
      <w:r>
        <w:rPr/>
        <w:t>　　　　２　添付書類は、付近見取図、平面図、消防用設備等の設計書、仕様書、計算書、系統図及び配管又は配線図とする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1:00Z</dcterms:created>
  <dc:creator>北九州市</dc:creator>
  <dc:description/>
  <cp:keywords/>
  <dc:language>en-US</dc:language>
  <cp:lastModifiedBy>北九州市</cp:lastModifiedBy>
  <cp:lastPrinted>2020-12-21T09:29:00Z</cp:lastPrinted>
  <dcterms:modified xsi:type="dcterms:W3CDTF">2020-12-21T00:29:00Z</dcterms:modified>
  <cp:revision>7</cp:revision>
  <dc:subject/>
  <dc:title>第２０号様式（第９条関係）</dc:title>
</cp:coreProperties>
</file>