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２５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  <w:lang w:eastAsia="zh-CN"/>
        </w:rPr>
      </w:pPr>
      <w:r>
        <w:rPr>
          <w:spacing w:val="160"/>
          <w:kern w:val="0"/>
          <w:sz w:val="36"/>
          <w:lang w:eastAsia="zh-CN"/>
        </w:rPr>
        <w:t>道路工事届出</w:t>
      </w:r>
      <w:r>
        <w:rPr>
          <w:spacing w:val="2"/>
          <w:kern w:val="0"/>
          <w:sz w:val="36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2540</wp:posOffset>
                </wp:positionV>
                <wp:extent cx="6889750" cy="691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2"/>
                              <w:gridCol w:w="2121"/>
                              <w:gridCol w:w="1212"/>
                              <w:gridCol w:w="808"/>
                              <w:gridCol w:w="320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予定日時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路線及び箇所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不能消防水利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内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両通行禁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責任者氏名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544.2pt;mso-wrap-distance-left:9.05pt;mso-wrap-distance-right:9.05pt;mso-wrap-distance-top:0pt;mso-wrap-distance-bottom:0pt;margin-top:-0.2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2"/>
                        <w:gridCol w:w="2121"/>
                        <w:gridCol w:w="1212"/>
                        <w:gridCol w:w="808"/>
                        <w:gridCol w:w="320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lang w:eastAsia="zh-CN"/>
                              </w:rPr>
                              <w:t>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予定日時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路線及び箇所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使用不能消防水利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内容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両通行禁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止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場責任者氏名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0</wp:posOffset>
                </wp:positionV>
                <wp:extent cx="5772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rPr/>
                            </w:pPr>
                            <w:r>
                              <w:rPr/>
                              <w:t>全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片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5pt;mso-wrap-distance-left:9.05pt;mso-wrap-distance-right:9.05pt;mso-wrap-distance-top:0pt;mso-wrap-distance-bottom:0pt;margin-top:1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rPr/>
                      </w:pPr>
                      <w:r>
                        <w:rPr/>
                        <w:t>全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片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  <w:t>備考　１　法人又は組合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工事施工区域の略図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18:00Z</dcterms:created>
  <dc:creator>北九州市</dc:creator>
  <dc:description/>
  <cp:keywords/>
  <dc:language>en-US</dc:language>
  <cp:lastModifiedBy>北九州市</cp:lastModifiedBy>
  <cp:lastPrinted>2007-05-08T11:19:00Z</cp:lastPrinted>
  <dcterms:modified xsi:type="dcterms:W3CDTF">2019-07-01T06:50:00Z</dcterms:modified>
  <cp:revision>6</cp:revision>
  <dc:subject/>
  <dc:title>第２５号様式（第９条関係）</dc:title>
</cp:coreProperties>
</file>