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/>
        <w:t>様式第四（第十二条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228" w:hanging="14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0.1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汚染土壌処理業に係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86" w:firstLine="7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-0.25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　　北九州市長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92075</wp:posOffset>
                      </wp:positionV>
                      <wp:extent cx="25971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5pt;height:16.75pt;mso-wrap-distance-left:9.05pt;mso-wrap-distance-right:9.05pt;mso-wrap-distance-top:0pt;mso-wrap-distance-bottom:0pt;margin-top:7.25pt;mso-position-vertical-relative:text;margin-left:9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5.9pt;mso-position-vertical-relative:text;margin-left:16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休止又は廃止の場合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59:00Z</dcterms:created>
  <dc:creator/>
  <dc:description/>
  <cp:keywords/>
  <dc:language>en-US</dc:language>
  <cp:lastModifiedBy/>
  <dcterms:modified xsi:type="dcterms:W3CDTF">2023-12-13T02:20:00Z</dcterms:modified>
  <cp:revision>1</cp:revision>
  <dc:subject/>
  <dc:title/>
</cp:coreProperties>
</file>