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様式第二（第４条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［正］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宅地造成に関する工事の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1260"/>
        <w:gridCol w:w="1512"/>
        <w:gridCol w:w="2016"/>
        <w:gridCol w:w="252"/>
        <w:gridCol w:w="1260"/>
        <w:gridCol w:w="252"/>
        <w:gridCol w:w="1512"/>
      </w:tblGrid>
      <w:tr>
        <w:trPr>
          <w:trHeight w:val="1758" w:hRule="exact"/>
        </w:trPr>
        <w:tc>
          <w:tcPr>
            <w:tcW w:w="8316" w:type="dxa"/>
            <w:gridSpan w:val="8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宅地造成等規制法第８条第１項本文の規定による許可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  <w:p>
            <w:pPr>
              <w:pStyle w:val="Style15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申請者　氏名　　　　　　　　　　　　</w:t>
            </w:r>
          </w:p>
        </w:tc>
        <w:tc>
          <w:tcPr>
            <w:tcW w:w="15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414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8"/>
              </w:rPr>
              <w:t>造成主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8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工事施行者住所氏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宅地の所在及び地番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</w:trPr>
        <w:tc>
          <w:tcPr>
            <w:tcW w:w="3024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7"/>
              </w:rPr>
              <w:t>宅地の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804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621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切土又は盛土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する土地の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切土又は盛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切　土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盛　土</w:t>
            </w:r>
          </w:p>
        </w:tc>
        <w:tc>
          <w:tcPr>
            <w:tcW w:w="5292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擁　　　　　壁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構　　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　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　排　水　施　設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　類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法寸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ｃ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0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　面の保護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方　　　　法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　工事中の危害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止のための措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　</w:t>
            </w:r>
            <w:r>
              <w:rPr>
                <w:rFonts w:ascii="ＭＳ 明朝;MS Mincho" w:hAnsi="ＭＳ 明朝;MS Mincho" w:cs="ＭＳ 明朝;MS Mincho"/>
                <w:spacing w:val="62"/>
              </w:rPr>
              <w:t>その他の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　</w:t>
            </w:r>
            <w:r>
              <w:rPr>
                <w:rFonts w:ascii="ＭＳ 明朝;MS Mincho" w:hAnsi="ＭＳ 明朝;MS Mincho" w:cs="ＭＳ 明朝;MS Mincho"/>
                <w:spacing w:val="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　</w:t>
            </w:r>
            <w:r>
              <w:rPr>
                <w:rFonts w:ascii="ＭＳ 明朝;MS Mincho" w:hAnsi="ＭＳ 明朝;MS Mincho" w:cs="ＭＳ 明朝;MS Mincho"/>
                <w:spacing w:val="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</w:tc>
      </w:tr>
      <w:tr>
        <w:trPr>
          <w:trHeight w:val="41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　</w:t>
            </w:r>
            <w:r>
              <w:rPr>
                <w:rFonts w:ascii="ＭＳ 明朝;MS Mincho" w:hAnsi="ＭＳ 明朝;MS Mincho" w:cs="ＭＳ 明朝;MS Mincho"/>
                <w:spacing w:val="102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024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3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裁　欄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許可に当たって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した条件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209" w:hRule="exac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47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209" w:hRule="exac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号</w:t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418" w:hRule="exact"/>
          <w:cantSplit w:val="true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47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/>
      </w:pPr>
      <w:r>
        <w:rPr/>
        <w:t>印のある欄は記入しないでください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15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4:00Z</dcterms:created>
  <dc:creator>北九州市</dc:creator>
  <dc:description/>
  <cp:keywords/>
  <dc:language>en-US</dc:language>
  <cp:lastModifiedBy>北九州市</cp:lastModifiedBy>
  <cp:lastPrinted>2012-02-06T13:46:00Z</cp:lastPrinted>
  <dcterms:modified xsi:type="dcterms:W3CDTF">2023-02-10T01:20:00Z</dcterms:modified>
  <cp:revision>2</cp:revision>
  <dc:subject/>
  <dc:title>様式第二（第４条）</dc:title>
</cp:coreProperties>
</file>