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出展事業計画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希望出展展示会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開催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場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在地：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主催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主催事務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（担当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：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小間料（税抜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円（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うち１小間分の基本小間料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：　　　　　　　　円）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出展製品等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開発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年　　月</w:t>
            </w:r>
          </w:p>
        </w:tc>
      </w:tr>
      <w:tr>
        <w:trPr>
          <w:trHeight w:val="3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機能・内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8855" cy="8458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出展製品等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把握できるよう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詳しく記載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8.65pt;height:66.6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出展製品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把握できるよう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詳しく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  <w:sz w:val="12"/>
          <w:szCs w:val="1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  <w:t>◆</w:t>
      </w:r>
      <w:r>
        <w:rPr>
          <w:rFonts w:ascii="BIZ UDゴシック" w:hAnsi="BIZ UDゴシック" w:cs="BIZ UDゴシック" w:eastAsia="BIZ UDゴシック"/>
          <w:b/>
          <w:sz w:val="22"/>
        </w:rPr>
        <w:t>公的機関（国、県、市等）による支援等について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b/>
          <w:sz w:val="20"/>
        </w:rPr>
        <w:t>（貴社が過去５年間に（現在を含む）国、県、市等の支援制度（例：技術開発助成金等）を活用したことがある場合は記載して下さい。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2"/>
        <w:gridCol w:w="1287"/>
        <w:gridCol w:w="3543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支援制度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公的機関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製品・技術名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</w:rPr>
              <w:t>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2"/>
          <w:szCs w:val="28"/>
        </w:rPr>
      </w:pPr>
      <w:r>
        <w:rPr>
          <w:rFonts w:eastAsia="BIZ UDゴシック" w:cs="BIZ UDゴシック" w:ascii="BIZ UDゴシック" w:hAnsi="BIZ UDゴシック"/>
          <w:sz w:val="1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◆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出展実績（過去３年間における展示会等への出展実績を記載して下さい。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35"/>
        <w:gridCol w:w="3543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展示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開催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開催場所（会場名）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出展事業計画書</w:t>
      </w:r>
      <w:r>
        <w:rPr>
          <w:rFonts w:ascii="BIZ UDゴシック" w:hAnsi="BIZ UDゴシック" w:cs="BIZ UDゴシック" w:eastAsia="BIZ UDゴシック"/>
          <w:b/>
          <w:sz w:val="24"/>
          <w:szCs w:val="28"/>
        </w:rPr>
        <w:t>（詳細）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今回の出展事業を計画するにあたり、貴社の販売戦略等について、以下の項目に沿って、できるだけ詳しく記載してください。　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※不足する場合は欄を広げ、次ページに渡っても結構です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１ 市場性（対象市場の今後の動向、対象市場内での自社新製品・技術の競争性など）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２ 有用性（自社新製品・技術を利活用することでの顧客のメリットなど）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2"/>
        </w:rPr>
        <w:t xml:space="preserve">３ </w:t>
      </w:r>
      <w:r>
        <w:rPr/>
        <w:t>企業体制（自社新製品・技術の生産・営業に関する体制・戦略など）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４ 出展効果（当該展示会出展後の販路拡大など、期待される効果）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2"/>
          <w:szCs w:val="24"/>
        </w:rPr>
      </w:pPr>
      <w:r>
        <w:rPr>
          <w:rFonts w:eastAsia="BIZ UDゴシック" w:cs="BIZ UDゴシック" w:ascii="BIZ UDゴシック" w:hAnsi="BIZ UDゴシック"/>
          <w:sz w:val="12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4:00Z</dcterms:created>
  <dc:creator>北九州市</dc:creator>
  <dc:description/>
  <cp:keywords/>
  <dc:language>en-US</dc:language>
  <cp:lastModifiedBy>北九州市</cp:lastModifiedBy>
  <cp:lastPrinted>2022-09-22T09:42:00Z</cp:lastPrinted>
  <dcterms:modified xsi:type="dcterms:W3CDTF">2024-09-24T05:55:00Z</dcterms:modified>
  <cp:revision>14</cp:revision>
  <dc:subject/>
  <dc:title/>
</cp:coreProperties>
</file>