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虹のきずな」研修　ワークシート（例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視聴の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主人公・青井ひかりの心の成長を意識しながら視聴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/>
        <w:t>１　主人公・青井ひかりは、それぞれどんな女性だったでしょうか。どんな心の成長を見ることができましたか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井ひかり　心の成長の分岐点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んな女性だったか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んな心の成長が見られたか。</w:t>
            </w:r>
          </w:p>
        </w:tc>
      </w:tr>
      <w:tr>
        <w:trPr>
          <w:trHeight w:val="10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学生のこ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図書館で、絵本の読み聞かせがうまくできなかったこ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本を読んで涙を流したタオロンに声を掛けたと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本『ユーナの樹とトモダチ』を読んだ後、置き忘れたかばんを取りに戻ったタオロンを追いかけたと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ロン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で帰っていく中、友達になったと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青井ひかりの心の成長を見る中で、あなたが、特に、印象に残ったことは何ですか。また、それはどうしてですか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【グループワーク】次のテーマで、もう少し突っ込んだ意見交換してみましょう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傍観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踏み出す勇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6:00Z</dcterms:created>
  <dc:creator>北九州市</dc:creator>
  <dc:description/>
  <cp:keywords/>
  <dc:language>en-US</dc:language>
  <cp:lastModifiedBy>北九州市</cp:lastModifiedBy>
  <cp:lastPrinted>2012-09-13T16:42:00Z</cp:lastPrinted>
  <dcterms:modified xsi:type="dcterms:W3CDTF">2013-01-08T00:05:00Z</dcterms:modified>
  <cp:revision>11</cp:revision>
  <dc:subject/>
  <dc:title>絵本「ユーナの樹とトモダチ」研修　ワークシート（例）</dc:title>
</cp:coreProperties>
</file>