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絵本「ユーナの樹とトモダチ」研修（例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集団を３つのグループにわけます。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ループ１は「ウサねーちゃん」。グルー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「リスくん」。グルー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「ホー」。それぞれになりきって視聴し、それぞれの立場で、印象に残った言葉や気になった態度について、記入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　　　</w:t>
      </w:r>
      <w:r>
        <w:rPr/>
        <w:t>の立場で視聴　　</w:t>
      </w:r>
    </w:p>
    <w:tbl>
      <w:tblPr>
        <w:tblW w:w="87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52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象に残った言葉、気になった態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象に残ったり、気になったりした理由</w:t>
            </w:r>
          </w:p>
        </w:tc>
      </w:tr>
      <w:tr>
        <w:trPr>
          <w:trHeight w:val="106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まずは、グループごとにそれぞれの意見ついて話し合ってみましょう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その後、全体で話し合ってみましょう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他のグループの意見について、どう感じましたか？　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話し合いの話題を次のような視点にまで拡げてみましょう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友達の友達は友達だと思いますか？それとも他人ですか？　</w:t>
      </w:r>
    </w:p>
    <w:p>
      <w:pPr>
        <w:pStyle w:val="Normal"/>
        <w:ind w:left="239"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問題を解決するためには、私たちは何ができるでしょうか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6:00Z</dcterms:created>
  <dc:creator>北九州市</dc:creator>
  <dc:description/>
  <cp:keywords/>
  <dc:language>en-US</dc:language>
  <cp:lastModifiedBy>北九州市</cp:lastModifiedBy>
  <cp:lastPrinted>2012-09-13T16:42:00Z</cp:lastPrinted>
  <dcterms:modified xsi:type="dcterms:W3CDTF">2013-01-08T00:06:00Z</dcterms:modified>
  <cp:revision>11</cp:revision>
  <dc:subject/>
  <dc:title>絵本「ユーナの樹とトモダチ」研修　ワークシート（例）</dc:title>
</cp:coreProperties>
</file>