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絵本「ユーナの樹とトモダチ」研修　ワークシート（例３）</w:t>
      </w:r>
    </w:p>
    <w:p>
      <w:pPr>
        <w:pStyle w:val="Normal"/>
        <w:rPr/>
      </w:pPr>
      <w:r>
        <w:rPr>
          <w:rFonts w:ascii="ＭＳ ゴシック;MS Gothic" w:hAnsi="ＭＳ ゴシック;MS Gothic" w:cs="ＭＳ ゴシック;MS Gothic" w:eastAsia="ＭＳ ゴシック;MS Gothic"/>
          <w:sz w:val="24"/>
        </w:rPr>
        <w:t>１　ユーナの樹の周りで、動物の大人たちが集まり議論するシーンで、よそ者（リンク）に対する動物たちの発言や態度について、あなたの感想や意見を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2" w:type="dxa"/>
        <w:jc w:val="left"/>
        <w:tblInd w:w="0" w:type="dxa"/>
        <w:tblLayout w:type="fixed"/>
        <w:tblCellMar>
          <w:top w:w="0" w:type="dxa"/>
          <w:left w:w="108" w:type="dxa"/>
          <w:bottom w:w="0" w:type="dxa"/>
          <w:right w:w="108" w:type="dxa"/>
        </w:tblCellMar>
      </w:tblPr>
      <w:tblGrid>
        <w:gridCol w:w="1668"/>
        <w:gridCol w:w="4560"/>
        <w:gridCol w:w="33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言した動物</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言内容</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想や意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ユー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鳥たちの国で病気がはやっておるそうじゃが。</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ス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鳥が病気を運んできたとしたら大変だ！</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サ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にうつったら、どうしましょう！</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ノシシ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っかいなよそ者はすぐに島から追い返してしまえ！</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だ！　そうだ！</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ユー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その国に住む鳥だけが飛べなくなる病気だから、うつることはない。子どもたちが出会った鳥も病気にきくアカリの花を集めに来たんじゃろう。</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ル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つる心配がなければ安心。さわぐことなんてないじゃないの。</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サ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ねえ、ユーナじいさまが言うなら、まちがいないものねえ。</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の動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よねー。よかったよかった。</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ス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や、あいつはよそ者だ。この先、何が起こるか分からないぞ。（サル母に）あんたがせきにんを取ってくれるのか？</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ル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そんなことを言い出したら、何も信用できなくなるわ。</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サ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よ。どうして決めつけるの？　アカリの花を集めに来ただけなのよ。</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ノ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も本当かどうかは分からんぞ。</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ス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かが起きる前にその鳥を追い出して、二度とよそ者が近づかないようにするべきだ！</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オカ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ツ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だ！　そうだ！</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んだかめんどうくさいことになってきましたなあ。</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ヌ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ですねえ。こういうときはだまって見ているにかぎる。</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そう。関わらないのが一番ですな。</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サ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気がうつらないとしても不安だわ。</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ル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ね。子どもたちだけでも、その鳥に近づけないようにしないと。</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モンチャ</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っ･･･　ママはあの鳥さんを助けてあげないの？</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ル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けたいけど、まずは自分たちの身を守るのが先だわ。</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モンチャ</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って、助けてあげないのと同じじゃないの？</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ル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ざとなれば何とかするわよ。不安がなくなれば、みんなだって。</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サねえちゃ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もそう思う…。</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あなたが、「１」のユーナの樹の周りで、動物の大人たちが集まり議論する場にいたとしたら、どのような発言をする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差別を取り巻く私たちの立場は以下のように</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つの立場に分けられ、必ずどこかに属しているといわれます。動物たちはそれぞれどういう立場に立っていた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⑦差別をなくすため努力をする人」の立場で、改めて、どう発言すべきか考えて見ましょう。</w:t>
      </w:r>
    </w:p>
    <w:p>
      <w:pPr>
        <w:pStyle w:val="Normal"/>
        <w:ind w:left="479"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114300</wp:posOffset>
                </wp:positionV>
                <wp:extent cx="5410200" cy="1828800"/>
                <wp:effectExtent l="5080" t="5080" r="5080" b="5080"/>
                <wp:wrapNone/>
                <wp:docPr id="1" name=""/>
                <a:graphic xmlns:a="http://schemas.openxmlformats.org/drawingml/2006/main">
                  <a:graphicData uri="http://schemas.microsoft.com/office/word/2010/wordprocessingShape">
                    <wps:wsp>
                      <wps:cNvSpPr/>
                      <wps:spPr>
                        <a:xfrm>
                          <a:off x="0" y="0"/>
                          <a:ext cx="54100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9pt;width:425.95pt;height:143.95pt;mso-wrap-style:none;v-text-anchor:middle">
                <v:fill o:detectmouseclick="t" type="solid" color2="black"/>
                <v:stroke color="black" weight="9360" joinstyle="miter" endcap="flat"/>
                <w10:wrap type="none"/>
              </v:rect>
            </w:pict>
          </mc:Fallback>
        </mc:AlternateContent>
      </w:r>
    </w:p>
    <w:p>
      <w:pPr>
        <w:pStyle w:val="Normal"/>
        <w:ind w:left="7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差別をする人　　　　　　　　　　　　　　　　　　　　　　　　　　</w:t>
      </w:r>
    </w:p>
    <w:p>
      <w:pPr>
        <w:pStyle w:val="Normal"/>
        <w:ind w:left="7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差別をあおる人　</w:t>
      </w:r>
    </w:p>
    <w:p>
      <w:pPr>
        <w:pStyle w:val="Normal"/>
        <w:ind w:left="7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差別に同調する人　</w:t>
      </w:r>
    </w:p>
    <w:p>
      <w:pPr>
        <w:pStyle w:val="Normal"/>
        <w:ind w:left="95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差別に傍観者の立場で接する人</w:t>
      </w:r>
    </w:p>
    <w:p>
      <w:pPr>
        <w:pStyle w:val="Normal"/>
        <w:ind w:left="95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差別に対し無関心な人</w:t>
      </w:r>
    </w:p>
    <w:p>
      <w:pPr>
        <w:pStyle w:val="Normal"/>
        <w:ind w:left="7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差別される人</w:t>
      </w:r>
    </w:p>
    <w:p>
      <w:pPr>
        <w:pStyle w:val="Normal"/>
        <w:ind w:left="7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差別をなくすため努力をする人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36:00Z</dcterms:created>
  <dc:creator>北九州市</dc:creator>
  <dc:description/>
  <cp:keywords/>
  <dc:language>en-US</dc:language>
  <cp:lastModifiedBy>北九州市</cp:lastModifiedBy>
  <cp:lastPrinted>2012-09-13T16:42:00Z</cp:lastPrinted>
  <dcterms:modified xsi:type="dcterms:W3CDTF">2013-01-08T00:06:00Z</dcterms:modified>
  <cp:revision>11</cp:revision>
  <dc:subject/>
  <dc:title>絵本「ユーナの樹とトモダチ」研修　ワークシート（例）</dc:title>
</cp:coreProperties>
</file>