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２４号様式（第２５条関係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5"/>
      </w:tblGrid>
      <w:tr>
        <w:trPr>
          <w:trHeight w:val="8095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　急　処　置　報　告　書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北　九　州　市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開発者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Style18"/>
              <w:ind w:firstLine="190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北九州市開発行為の許可等に関する条例第１４条第２項の規定により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-6350</wp:posOffset>
                      </wp:positionV>
                      <wp:extent cx="16668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pt;margin-top:-0.5pt;width:131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開発行為に関する工事の施工に伴い、災害が　発生した　　　　　　　ため、　　　</w:t>
            </w:r>
          </w:p>
          <w:p>
            <w:pPr>
              <w:pStyle w:val="Normal"/>
              <w:ind w:firstLine="5563"/>
              <w:rPr>
                <w:sz w:val="24"/>
              </w:rPr>
            </w:pPr>
            <w:r>
              <w:rPr>
                <w:sz w:val="24"/>
              </w:rPr>
              <w:t>発生するおそれがある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ind w:left="479" w:firstLine="46"/>
              <w:rPr>
                <w:sz w:val="24"/>
              </w:rPr>
            </w:pPr>
            <w:r>
              <w:rPr>
                <w:sz w:val="24"/>
              </w:rPr>
              <w:t>現地の状況と応急処置の内容について、次のとおり報告します。</w:t>
            </w:r>
          </w:p>
          <w:p>
            <w:pPr>
              <w:pStyle w:val="Normal"/>
              <w:tabs>
                <w:tab w:val="clear" w:pos="840"/>
                <w:tab w:val="left" w:pos="17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許可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令和　　年　　月　　日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　開発区域に含まれる地域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九州市　　　　　区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災害発生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午前・午後　　時　　分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発生原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被害状況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応急処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添付資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平面図　○横断図　○縦断図　○構造図　○写真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第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印のある欄は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4:00Z</dcterms:created>
  <dc:creator>北九州市</dc:creator>
  <dc:description/>
  <cp:keywords/>
  <dc:language>en-US</dc:language>
  <cp:lastModifiedBy>北九州市</cp:lastModifiedBy>
  <cp:lastPrinted>2006-12-15T13:46:00Z</cp:lastPrinted>
  <dcterms:modified xsi:type="dcterms:W3CDTF">2020-12-22T05:57:00Z</dcterms:modified>
  <cp:revision>7</cp:revision>
  <dc:subject/>
  <dc:title>第２０号様式（第２５条関係）</dc:title>
</cp:coreProperties>
</file>