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２５号様式（第２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22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　災　措　置　報　告　書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北　九　州　市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開発者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氏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北九州市開発行為の許可等に関する条例第１５条第１項の規定により、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6350</wp:posOffset>
                      </wp:positionV>
                      <wp:extent cx="7334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8.75pt;margin-top:-0.5pt;width:57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開発行為を　　廃止　　　するため、防災措置の内容について、次のとおり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休止</w:t>
            </w:r>
          </w:p>
          <w:p>
            <w:pPr>
              <w:pStyle w:val="Normal"/>
              <w:ind w:left="47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報告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許可番号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令和　　年　　月　　日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　第　　　　　号</w:t>
            </w:r>
          </w:p>
        </w:tc>
      </w:tr>
      <w:tr>
        <w:trPr>
          <w:trHeight w:val="89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発区域に含まれる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域の名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北九州市　　　　区</w:t>
            </w:r>
          </w:p>
        </w:tc>
      </w:tr>
      <w:tr>
        <w:trPr>
          <w:trHeight w:val="196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防災措置の概要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添付資料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　○平面図　○横断図　○縦断図　○構造図　○写真</w:t>
            </w:r>
            <w:r>
              <w:rPr>
                <w:sz w:val="24"/>
              </w:rPr>
              <w:br/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字図</w:t>
            </w:r>
          </w:p>
        </w:tc>
      </w:tr>
      <w:tr>
        <w:trPr>
          <w:trHeight w:val="8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付番号　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和　　年　　月　　日　　第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※印のある欄は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3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26:00Z</dcterms:created>
  <dc:creator>北九州市</dc:creator>
  <dc:description/>
  <cp:keywords/>
  <dc:language>en-US</dc:language>
  <cp:lastModifiedBy>北九州市</cp:lastModifiedBy>
  <cp:lastPrinted>2006-12-15T13:43:00Z</cp:lastPrinted>
  <dcterms:modified xsi:type="dcterms:W3CDTF">2020-10-28T05:23:00Z</dcterms:modified>
  <cp:revision>7</cp:revision>
  <dc:subject/>
  <dc:title>第２１号様式（第２６条関係）</dc:title>
</cp:coreProperties>
</file>