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/>
        <w:t>第１号様式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875"/>
        <w:gridCol w:w="896"/>
        <w:gridCol w:w="916"/>
        <w:gridCol w:w="2121"/>
        <w:gridCol w:w="3011"/>
      </w:tblGrid>
      <w:tr>
        <w:trPr>
          <w:trHeight w:val="9321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確認申請等の申請手数料の減免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北九州市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氏名　　　　　　　　　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　北九州市手数料条例施行規則第２条第１項又は第３条第２項の規定により、次のと</w:t>
            </w:r>
          </w:p>
          <w:p>
            <w:pPr>
              <w:pStyle w:val="Normal"/>
              <w:ind w:firstLine="234"/>
              <w:rPr/>
            </w:pPr>
            <w:r>
              <w:rPr/>
              <w:t>おり手数料の減免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270</wp:posOffset>
                      </wp:positionV>
                      <wp:extent cx="5618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-0.1pt" to="454.2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【１．北九州市手数料条例施行規則の適用条項】</w:t>
            </w:r>
          </w:p>
          <w:p>
            <w:pPr>
              <w:pStyle w:val="Normal"/>
              <w:rPr/>
            </w:pPr>
            <w:r>
              <w:rPr/>
              <w:t>　　　　□手数料の減額（第２条第１項）　　　□手数料の免除（第３条第２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２．手数料を徴収する事務に関する申請】</w:t>
            </w:r>
          </w:p>
          <w:p>
            <w:pPr>
              <w:pStyle w:val="Normal"/>
              <w:rPr/>
            </w:pPr>
            <w:r>
              <w:rPr/>
              <w:t>　　　　□確認申請　　　　□計画変更確認申請</w:t>
            </w:r>
          </w:p>
          <w:p>
            <w:pPr>
              <w:pStyle w:val="Normal"/>
              <w:rPr/>
            </w:pPr>
            <w:r>
              <w:rPr/>
              <w:t>　　　　□中間検査申請　　□完了検査申請　　□許可申請（仮設建築物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【３．申請に関する建築物等】</w:t>
            </w:r>
          </w:p>
          <w:p>
            <w:pPr>
              <w:pStyle w:val="Normal"/>
              <w:rPr/>
            </w:pPr>
            <w:r>
              <w:rPr/>
              <w:t>　　　　□建築物　　　　　□建築設備　　　　□工作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４．申請の対象となる敷地及び建築物等の概要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40970</wp:posOffset>
                      </wp:positionV>
                      <wp:extent cx="5833110" cy="2545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3110" cy="254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49" w:type="dxa"/>
                                    <w:jc w:val="left"/>
                                    <w:tblInd w:w="28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29"/>
                                    <w:gridCol w:w="6720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敷地の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地名地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建築物等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５．被害を受けた建築物等の用途及び減免を受けようとする理由】</w:t>
                                  </w:r>
                                </w:p>
                                <w:tbl>
                                  <w:tblPr>
                                    <w:tblW w:w="8544" w:type="dxa"/>
                                    <w:jc w:val="left"/>
                                    <w:tblInd w:w="29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544"/>
                                  </w:tblGrid>
                                  <w:tr>
                                    <w:trPr>
                                      <w:trHeight w:val="1839" w:hRule="atLeast"/>
                                    </w:trPr>
                                    <w:tc>
                                      <w:tcPr>
                                        <w:tcW w:w="8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3pt;height:200.45pt;mso-wrap-distance-left:9.05pt;mso-wrap-distance-right:9.05pt;mso-wrap-distance-top:0pt;mso-wrap-distance-bottom:0pt;margin-top:11.1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549" w:type="dxa"/>
                              <w:jc w:val="left"/>
                              <w:tblInd w:w="28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9"/>
                              <w:gridCol w:w="67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の位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地名地番）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物等の概要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５．被害を受けた建築物等の用途及び減免を受けようとする理由】</w:t>
                            </w:r>
                          </w:p>
                          <w:tbl>
                            <w:tblPr>
                              <w:tblW w:w="8544" w:type="dxa"/>
                              <w:jc w:val="left"/>
                              <w:tblInd w:w="29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44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8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  <w:tr>
        <w:trPr>
          <w:trHeight w:val="296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の適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</w:tr>
      <w:tr>
        <w:trPr>
          <w:trHeight w:val="296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日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0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数料条例第２条による手数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09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　※印のある欄は、記入しないで下さい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11" w:charSpace="2866"/>
        </w:sectPr>
        <w:pStyle w:val="Normal"/>
        <w:jc w:val="right"/>
        <w:rPr/>
      </w:pPr>
      <w:r>
        <w:rPr/>
        <w:t>（日本工業規格Ａ４）</w:t>
      </w:r>
    </w:p>
    <w:p>
      <w:pPr>
        <w:pStyle w:val="Normal"/>
        <w:rPr/>
      </w:pPr>
      <w:r>
        <w:rPr/>
        <w:t>第２号様式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121"/>
        <w:gridCol w:w="3011"/>
        <w:gridCol w:w="2687"/>
      </w:tblGrid>
      <w:tr>
        <w:trPr>
          <w:trHeight w:val="10576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確認申請等の申請手数料の減免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北九州市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氏名　　　　　　　　　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　北九州市手数料条例施行規則第２条第２項又は第３条第３項の規定により、次のと</w:t>
            </w:r>
          </w:p>
          <w:p>
            <w:pPr>
              <w:pStyle w:val="Normal"/>
              <w:ind w:firstLine="234"/>
              <w:rPr/>
            </w:pPr>
            <w:r>
              <w:rPr/>
              <w:t>おり手数料の減免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270</wp:posOffset>
                      </wp:positionV>
                      <wp:extent cx="5618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-0.1pt" to="454.2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【１．北九州市手数料条例施行規則の適用条項】</w:t>
            </w:r>
          </w:p>
          <w:p>
            <w:pPr>
              <w:pStyle w:val="Normal"/>
              <w:rPr/>
            </w:pPr>
            <w:r>
              <w:rPr/>
              <w:t>　　　　□手数料の減額（第２条第２項）　　　□手数料の免除（第３条第３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２．手数料を徴収する事務に関する申請】</w:t>
            </w:r>
          </w:p>
          <w:p>
            <w:pPr>
              <w:pStyle w:val="Normal"/>
              <w:rPr/>
            </w:pPr>
            <w:r>
              <w:rPr/>
              <w:t>　　　　□確認申請　　　　□計画変更確認申請</w:t>
            </w:r>
          </w:p>
          <w:p>
            <w:pPr>
              <w:pStyle w:val="Normal"/>
              <w:rPr/>
            </w:pPr>
            <w:r>
              <w:rPr/>
              <w:t>　　　　□中間検査申請　　□完了検査申請　　□許可申請（仮設建築物）</w:t>
            </w:r>
          </w:p>
          <w:p>
            <w:pPr>
              <w:pStyle w:val="Normal"/>
              <w:rPr/>
            </w:pPr>
            <w:r>
              <w:rPr/>
              <w:t>　　　　□その他（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【３．申請に関する建築物等】</w:t>
            </w:r>
          </w:p>
          <w:p>
            <w:pPr>
              <w:pStyle w:val="Normal"/>
              <w:rPr/>
            </w:pPr>
            <w:r>
              <w:rPr/>
              <w:t>　　　　□建築物　　　　　□建築設備　　　　□工作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４．申請の対象となる敷地及び建築物等の概要】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5080</wp:posOffset>
                      </wp:positionV>
                      <wp:extent cx="5833110" cy="25634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3110" cy="256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49" w:type="dxa"/>
                                    <w:jc w:val="left"/>
                                    <w:tblInd w:w="28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29"/>
                                    <w:gridCol w:w="6720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敷地の位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地名地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建築物等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５．被害を受けた建築物等の用途及び減免を受けようとする理由】</w:t>
                                  </w:r>
                                </w:p>
                                <w:tbl>
                                  <w:tblPr>
                                    <w:tblW w:w="8544" w:type="dxa"/>
                                    <w:jc w:val="left"/>
                                    <w:tblInd w:w="29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544"/>
                                  </w:tblGrid>
                                  <w:tr>
                                    <w:trPr>
                                      <w:trHeight w:val="1839" w:hRule="atLeast"/>
                                    </w:trPr>
                                    <w:tc>
                                      <w:tcPr>
                                        <w:tcW w:w="8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3pt;height:201.85pt;mso-wrap-distance-left:9.05pt;mso-wrap-distance-right:9.05pt;mso-wrap-distance-top:0pt;mso-wrap-distance-bottom:0pt;margin-top:-0.4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549" w:type="dxa"/>
                              <w:jc w:val="left"/>
                              <w:tblInd w:w="28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9"/>
                              <w:gridCol w:w="67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の位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地名地番）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物等の概要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５．被害を受けた建築物等の用途及び減免を受けようとする理由】</w:t>
                            </w:r>
                          </w:p>
                          <w:tbl>
                            <w:tblPr>
                              <w:tblW w:w="8544" w:type="dxa"/>
                              <w:jc w:val="left"/>
                              <w:tblInd w:w="29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44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8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</w:tr>
      <w:tr>
        <w:trPr>
          <w:trHeight w:val="296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の適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日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数料条例第２条による手数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　※印のある欄は、記入しないで下さい。</w:t>
      </w:r>
    </w:p>
    <w:p>
      <w:pPr>
        <w:pStyle w:val="Normal"/>
        <w:jc w:val="right"/>
        <w:rPr/>
      </w:pPr>
      <w:r>
        <w:rPr/>
        <w:t>（日本工業規格Ａ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0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7:00Z</dcterms:created>
  <dc:creator/>
  <dc:description/>
  <cp:keywords/>
  <dc:language>en-US</dc:language>
  <cp:lastModifiedBy>北九州市</cp:lastModifiedBy>
  <dcterms:modified xsi:type="dcterms:W3CDTF">2020-10-19T23:41:00Z</dcterms:modified>
  <cp:revision>3</cp:revision>
  <dc:subject/>
  <dc:title/>
</cp:coreProperties>
</file>