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　　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入　要　領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１）年月日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提出年月日を記入します。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２）宛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書提出先の消防署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例）小倉北消防署長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３）申請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した消火器の所有者等の住所、電話番号、氏名を記入します。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４）発生日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火器を使用した日時を記入します。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５）発生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火器を使用した場所の住所を記入します。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６）消火器の種類</w:t>
            </w:r>
          </w:p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した消火器の該当部分を○で囲み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また、数量については、使用した本数を記入します。</w:t>
            </w:r>
          </w:p>
        </w:tc>
      </w:tr>
      <w:tr>
        <w:trPr>
          <w:trHeight w:val="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７）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者と消火器使用者が違う場合、使用者の氏名等を記入します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、火災との関係等必要事項について記入します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消火薬剤詰め替え等申請書記入要領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29:00Z</dcterms:created>
  <dc:creator>北九州市</dc:creator>
  <dc:description/>
  <cp:keywords/>
  <dc:language>en-US</dc:language>
  <cp:lastModifiedBy>北九州市</cp:lastModifiedBy>
  <cp:lastPrinted>2014-08-20T13:55:00Z</cp:lastPrinted>
  <dcterms:modified xsi:type="dcterms:W3CDTF">2014-09-01T05:32:00Z</dcterms:modified>
  <cp:revision>5</cp:revision>
  <dc:subject/>
  <dc:title/>
</cp:coreProperties>
</file>