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45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10"/>
        <w:gridCol w:w="7040"/>
      </w:tblGrid>
      <w:tr>
        <w:trPr>
          <w:trHeight w:val="6639" w:hRule="exact"/>
          <w:cantSplit w:val="true"/>
        </w:trPr>
        <w:tc>
          <w:tcPr>
            <w:tcW w:w="9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</w:t>
            </w:r>
          </w:p>
          <w:p>
            <w:pPr>
              <w:pStyle w:val="Normal"/>
              <w:snapToGrid w:val="false"/>
              <w:spacing w:lineRule="auto" w:line="276"/>
              <w:ind w:firstLine="16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九州市立消費生活センター</w:t>
            </w:r>
          </w:p>
          <w:p>
            <w:pPr>
              <w:pStyle w:val="Normal"/>
              <w:snapToGrid w:val="false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マスコットキャラクター等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8"/>
                <w:szCs w:val="28"/>
              </w:rPr>
              <w:t>利用承認申請書</w:t>
            </w:r>
          </w:p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平成　　年　　月　　日　　　　　　　　　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北九州市立消費生活センター館長　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64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申請者）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（所在地）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dotted"/>
              </w:rPr>
              <w:t>　　 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firstLine="384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（団体名）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dotted"/>
              </w:rPr>
              <w:t>　 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firstLine="384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代表者名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dotted"/>
              </w:rPr>
              <w:t>　 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firstLine="38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電話番号　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dotted"/>
              </w:rPr>
              <w:t>　 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firstLine="38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担当者名　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dotted"/>
              </w:rPr>
              <w:t>　 　　　　　　　　　　　　　　</w:t>
            </w:r>
          </w:p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貴センターのマスコットキャラクター等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次のとおり利用したいので申請します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HGMaruGothicMPRO;HG丸ｺﾞｼｯｸM-PRO" w:hAnsi="HGMaruGothicMPRO;HG丸ｺﾞｼｯｸM-PRO" w:cs="HGMaruGothicMPRO;HG丸ｺﾞｼｯｸM-PRO"/>
                <w:color w:val="000000"/>
                <w:kern w:val="0"/>
                <w:sz w:val="24"/>
              </w:rPr>
              <w:t>なお、申請にあたり</w:t>
            </w:r>
            <w:r>
              <w:rPr>
                <w:sz w:val="24"/>
              </w:rPr>
              <w:t>「まもりん」及び「みもりん」利用の手引き</w:t>
            </w:r>
            <w:r>
              <w:rPr>
                <w:rFonts w:ascii="HGMaruGothicMPRO;HG丸ｺﾞｼｯｸM-PRO" w:hAnsi="HGMaruGothicMPRO;HG丸ｺﾞｼｯｸM-PRO" w:cs="HGMaruGothicMPRO;HG丸ｺﾞｼｯｸM-PRO"/>
                <w:color w:val="000000"/>
                <w:kern w:val="0"/>
                <w:sz w:val="24"/>
              </w:rPr>
              <w:t>を遵守します。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3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利　用　目　的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9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利　用　内　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利　用　期　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備　　　　　考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 BBB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MaruGothicMPRO">
    <w:altName w:val="HG丸ｺﾞｼｯｸM-PRO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7">
    <w:name w:val="一太郎Ver7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othic BBB;Arial Unicode MS" w:hAnsi="Gothic BBB;Arial Unicode MS" w:eastAsia="Gothic BBB;Arial Unicode MS" w:cs="Gothic BBB;Arial Unicode MS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9:00Z</dcterms:created>
  <dc:creator>足立 静則</dc:creator>
  <dc:description/>
  <cp:keywords/>
  <dc:language>en-US</dc:language>
  <cp:lastModifiedBy>北九州市</cp:lastModifiedBy>
  <cp:lastPrinted>2015-02-05T17:32:00Z</cp:lastPrinted>
  <dcterms:modified xsi:type="dcterms:W3CDTF">2015-02-05T08:32:00Z</dcterms:modified>
  <cp:revision>3</cp:revision>
  <dc:subject/>
  <dc:title>○保存樹（保存樹林）助成金交付要綱</dc:title>
</cp:coreProperties>
</file>