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様式第２号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概要　１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32"/>
        <w:gridCol w:w="6712"/>
      </w:tblGrid>
      <w:tr>
        <w:trPr>
          <w:trHeight w:val="12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3"/>
              <w:jc w:val="center"/>
              <w:rPr/>
            </w:pPr>
            <w:r>
              <w:rPr>
                <w:spacing w:val="180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3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会員</w:t>
            </w:r>
            <w:r>
              <w:rPr>
                <w:spacing w:val="1"/>
              </w:rPr>
              <w:t>数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3"/>
              <w:ind w:firstLine="1806"/>
              <w:rPr>
                <w:spacing w:val="0"/>
              </w:rPr>
            </w:pP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結成年</w:t>
            </w:r>
            <w:r>
              <w:rPr>
                <w:spacing w:val="0"/>
              </w:rPr>
              <w:t>月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3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</w:t>
            </w:r>
          </w:p>
        </w:tc>
      </w:tr>
      <w:tr>
        <w:trPr>
          <w:trHeight w:val="175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な活動内容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あてはまる□に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チェックをつける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除草や清掃　　　　　　□　源流部の森林保全活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水質調査や生物調査　　□　学習会や講演会等開催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普及啓発活動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）</w:t>
            </w:r>
          </w:p>
        </w:tc>
      </w:tr>
      <w:tr>
        <w:trPr>
          <w:trHeight w:val="2167" w:hRule="exac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団体の機能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あてはまる□に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チェックをつける）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first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9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人格を有している団体</w:t>
            </w:r>
          </w:p>
          <w:p>
            <w:pPr>
              <w:pStyle w:val="Normal"/>
              <w:snapToGrid w:val="false"/>
              <w:ind w:right="95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79" w:right="92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法人格を有しない団体</w:t>
            </w:r>
          </w:p>
          <w:p>
            <w:pPr>
              <w:pStyle w:val="Normal"/>
              <w:snapToGrid w:val="false"/>
              <w:ind w:left="479" w:right="92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360045" distR="180022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130550" cy="63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0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493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2"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規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会則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を有してい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2" w:first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経理・監査を行っている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2"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事業計画を立てて、運営してい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pt;height:50.05pt;mso-wrap-distance-left:28.35pt;mso-wrap-distance-right:141.75pt;mso-wrap-distance-top:0pt;mso-wrap-distance-bottom:0pt;margin-top:0.05pt;mso-position-vertical-relative:text;margin-left:4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規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有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2"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経理・監査を行っている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2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事業計画を立てて、運営してい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ロフィール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特徴や活動実績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など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様式第２号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概要　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名簿（既存の会員名簿を添付すると、この欄の記入を省略できます。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6"/>
        <w:gridCol w:w="320"/>
        <w:gridCol w:w="1840"/>
        <w:gridCol w:w="2632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（必須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52"/>
        <w:gridCol w:w="2376"/>
        <w:gridCol w:w="2377"/>
        <w:gridCol w:w="1690"/>
        <w:gridCol w:w="1033"/>
      </w:tblGrid>
      <w:tr>
        <w:trPr>
          <w:trHeight w:val="2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漢字氏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ナ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5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</w:tbl>
    <w:p>
      <w:pPr>
        <w:pStyle w:val="Style16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役　員（団体が法人の場合のみご記入下さい。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64"/>
        <w:gridCol w:w="2382"/>
        <w:gridCol w:w="2382"/>
        <w:gridCol w:w="1690"/>
        <w:gridCol w:w="1033"/>
      </w:tblGrid>
      <w:tr>
        <w:trPr>
          <w:trHeight w:val="3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漢字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ナ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0:00Z</dcterms:created>
  <dc:creator>石坂瑠美</dc:creator>
  <dc:description/>
  <cp:keywords/>
  <dc:language>en-US</dc:language>
  <cp:lastModifiedBy>髙橋 史明</cp:lastModifiedBy>
  <cp:lastPrinted>2015-03-25T09:38:00Z</cp:lastPrinted>
  <dcterms:modified xsi:type="dcterms:W3CDTF">2021-02-10T04:30:00Z</dcterms:modified>
  <cp:revision>2</cp:revision>
  <dc:subject/>
  <dc:title>遠賀川環境保全活動団体支援助成事業　実施要綱</dc:title>
</cp:coreProperties>
</file>