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：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活動の名称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</w:t>
      </w:r>
      <w:r>
        <w:rPr/>
        <w:t>（単位：円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58"/>
        <w:gridCol w:w="1950"/>
        <w:gridCol w:w="4471"/>
      </w:tblGrid>
      <w:tr>
        <w:trPr>
          <w:trHeight w:val="46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（助成交付申請額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　　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支　出                     　　　　　　　　　　　　　　　</w:t>
      </w:r>
      <w:r>
        <w:rPr/>
        <w:t>（単位：円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8"/>
        <w:gridCol w:w="2570"/>
        <w:gridCol w:w="1950"/>
        <w:gridCol w:w="4471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　　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石坂瑠美</dc:creator>
  <dc:description/>
  <cp:keywords/>
  <dc:language>en-US</dc:language>
  <cp:lastModifiedBy>石坂瑠美</cp:lastModifiedBy>
  <cp:lastPrinted>2012-04-02T14:01:00Z</cp:lastPrinted>
  <dcterms:modified xsi:type="dcterms:W3CDTF">2012-04-10T06:18:00Z</dcterms:modified>
  <cp:revision>3</cp:revision>
  <dc:subject/>
  <dc:title>遠賀川環境保全活動団体支援助成事業　実施要綱</dc:title>
</cp:coreProperties>
</file>