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記第２号様式（第２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</w:t>
      </w:r>
      <w:r>
        <w:rPr>
          <w:rFonts w:cs="Century" w:eastAsia="Century"/>
          <w:sz w:val="8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spacing w:lineRule="exact" w:line="4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毒物劇物　□農業用品目販売業　登録申請書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8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4123"/>
        <w:gridCol w:w="3377"/>
      </w:tblGrid>
      <w:tr>
        <w:trPr>
          <w:trHeight w:val="10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の所在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北九州市　　　　区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℡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の名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若しく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の規定により登録を取り消され取り消しの日から起算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>年を経過していないもの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5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該当する　　□該当しない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ＭＳ ゴシック;MS Gothic"/>
          <w:sz w:val="24"/>
        </w:rPr>
        <w:t>　上記により、毒物劇物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農業用品目販売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の登録を申請します。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□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Normal"/>
        <w:spacing w:lineRule="exact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567" w:bottom="1134"/>
      <w:pgNumType w:start="1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4:39:00Z</dcterms:modified>
  <cp:revision>3</cp:revision>
  <dc:subject/>
  <dc:title>□一般販売業</dc:title>
</cp:coreProperties>
</file>