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別記第５号様式（第４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8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spacing w:lineRule="exact" w:line="4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毒物劇物　□農業用品目販売業　登録更新申請書</w:t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8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6849"/>
      </w:tblGrid>
      <w:tr>
        <w:trPr>
          <w:trHeight w:val="62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番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第　　　　　　　　　号</w:t>
            </w:r>
          </w:p>
        </w:tc>
      </w:tr>
      <w:tr>
        <w:trPr>
          <w:trHeight w:val="62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年月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107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の所在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北九州市　　　　区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℡</w:t>
            </w:r>
          </w:p>
        </w:tc>
      </w:tr>
      <w:tr>
        <w:trPr>
          <w:trHeight w:val="62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の名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  <w:t>毒物劇物取扱責任者の住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  <w:t>毒物劇物取扱責任者の氏名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ＭＳ ゴシック;MS Gothic"/>
          <w:sz w:val="24"/>
        </w:rPr>
        <w:t>　上記により、毒物劇物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□農業用品目販売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の登録の更新を申請します。</w:t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□</w:t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567" w:bottom="1134"/>
      <w:pgNumType w:start="1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4:40:00Z</dcterms:modified>
  <cp:revision>3</cp:revision>
  <dc:subject/>
  <dc:title>□一般販売業</dc:title>
</cp:coreProperties>
</file>