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別記第１３号様式（第１１条の３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ＭＳ ゴシック;MS Gothic"/>
          <w:sz w:val="36"/>
        </w:rPr>
        <w:t>登録票（許可証）再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849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業務の種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毒物劇物　□一般販売業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□農業用品目販売業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□特定品目販売業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特定毒物研究者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（許可）番号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第　　　　　　　号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（許可）年月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/>
                <w:sz w:val="24"/>
              </w:rPr>
              <w:t>　　　　年　　　月　　　日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、主たる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究所の所在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九州市　　　　　区</w:t>
            </w:r>
          </w:p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、主たる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究所の名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再交付申請の理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□</w:t>
      </w:r>
    </w:p>
    <w:p>
      <w:pPr>
        <w:pStyle w:val="Normal"/>
        <w:spacing w:lineRule="exact" w:line="460"/>
        <w:rPr/>
      </w:pPr>
      <w:r>
        <w:rPr>
          <w:rFonts w:eastAsia="ＭＳ ゴシック;MS Gothic"/>
          <w:sz w:val="24"/>
        </w:rPr>
        <w:t>　上記により、毒物劇物　□農業用品目販売業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登録票　の再交付を申請します。</w:t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□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□特定毒物研究者許可証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  <w:r>
        <w:rPr>
          <w:rFonts w:eastAsia="ＭＳ ゴシック;MS Gothic"/>
          <w:w w:val="50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p>
      <w:pPr>
        <w:pStyle w:val="Style21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567" w:bottom="1134"/>
      <w:pgNumType w:start="1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4:43:00Z</dcterms:modified>
  <cp:revision>3</cp:revision>
  <dc:subject/>
  <dc:title>□一般販売業</dc:title>
</cp:coreProperties>
</file>