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７号様式（第１７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特定毒物所有品目及び数量届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4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の失効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等の年月日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年　　　月　　　日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ＭＳ ゴシック;MS Gothic"/>
                <w:sz w:val="24"/>
              </w:rPr>
              <w:t>登録（許可）の失効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等の事由　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定毒物の　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品目及び数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備　　　　考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特定毒物所有品目及び数量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57:00Z</dcterms:modified>
  <cp:revision>3</cp:revision>
  <dc:subject/>
  <dc:title>□一般販売業</dc:title>
</cp:coreProperties>
</file>