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１９号の（１）様式（第１８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40"/>
        </w:rPr>
        <w:t>変　　更　　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93"/>
        <w:gridCol w:w="1519"/>
        <w:gridCol w:w="3401"/>
        <w:gridCol w:w="3231"/>
      </w:tblGrid>
      <w:tr>
        <w:trPr>
          <w:trHeight w:val="600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 業 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類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第４１条第　　号に規定する事業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地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/>
                <w:sz w:val="24"/>
              </w:rPr>
              <w:t>北九州市　　　　区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　℡</w:t>
            </w:r>
          </w:p>
        </w:tc>
      </w:tr>
      <w:tr>
        <w:trPr>
          <w:trHeight w:val="73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取扱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目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</w:t>
            </w:r>
          </w:p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更</w:t>
            </w:r>
          </w:p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　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更　　後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  <w:sz w:val="24"/>
                <w:szCs w:val="24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考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上記により、変更の届出を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spacing w:lineRule="exact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footerReference w:type="default" r:id="rId2"/>
      <w:type w:val="nextPage"/>
      <w:pgSz w:w="11906" w:h="16838"/>
      <w:pgMar w:left="1247" w:right="1304" w:gutter="0" w:header="0" w:top="1418" w:footer="0" w:bottom="1134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5:02:00Z</dcterms:modified>
  <cp:revision>3</cp:revision>
  <dc:subject/>
  <dc:title>□一般販売業</dc:title>
</cp:coreProperties>
</file>