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介護予防プラン作成　予定者　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九州市長　様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託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業所番号：　　　　　　　　　　　　　　　　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名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right="-1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担当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thick"/>
        </w:rPr>
        <w:t>　　　　　年　　　月分の作成予定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42545</wp:posOffset>
                </wp:positionV>
                <wp:extent cx="14954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統括支援センター確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3.95pt;margin-top:3.35pt;width:117.7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統括支援センター確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177800</wp:posOffset>
                </wp:positionV>
                <wp:extent cx="1369695" cy="431673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31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5pt;margin-top:14pt;width:107.8pt;height:3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１　介護予防プラン作成対象者氏名　　　　　　　　　　　 　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4"/>
        <w:gridCol w:w="624"/>
        <w:gridCol w:w="878"/>
        <w:gridCol w:w="850"/>
        <w:gridCol w:w="993"/>
        <w:gridCol w:w="2126"/>
        <w:gridCol w:w="709"/>
        <w:gridCol w:w="708"/>
        <w:gridCol w:w="709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I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Ⅱ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回・継続・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に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支援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【地域包括支援ｾﾝﾀｰ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契約書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公印押印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情報提供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契約書等発送済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いずれかに○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（　　　　　　　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いずれかに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いずれかに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いずれかに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いずれかに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6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加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,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いずれかに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初回」とは、介護予防支援費・介護予防ケアマネジメント費の基本単位に初回加算が上乗せで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るものを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継続」とは、介護予防支援費・介護予防ケアマネジメント費の基本単位を算定するものを指す</w:t>
      </w:r>
    </w:p>
    <w:p>
      <w:pPr>
        <w:pStyle w:val="Normal"/>
        <w:ind w:left="210" w:right="-426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委託連携加算」と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予防支援費・介護予防ケアマネジメント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利用者一人につき指定介護支援事業</w:t>
      </w:r>
    </w:p>
    <w:p>
      <w:pPr>
        <w:pStyle w:val="Normal"/>
        <w:ind w:left="210" w:right="-426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所に委託する初回に限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加算ができるものを指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介護予防支援対象</w:t>
      </w:r>
    </w:p>
    <w:p>
      <w:pPr>
        <w:pStyle w:val="Normal"/>
        <w:ind w:firstLine="7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予防給付（訪問看護、福祉用具貸与など）もしくは</w:t>
      </w:r>
    </w:p>
    <w:p>
      <w:pPr>
        <w:pStyle w:val="Normal"/>
        <w:ind w:firstLine="7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予防給付＋サービス・活動事業（予防給付型・生活支援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介護予防ケアマネジメント対象</w:t>
      </w:r>
    </w:p>
    <w:p>
      <w:pPr>
        <w:pStyle w:val="Normal"/>
        <w:ind w:firstLine="7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サービス・活動事業（予防給付型・生活支援型）のみ</w:t>
      </w:r>
    </w:p>
    <w:p>
      <w:pPr>
        <w:pStyle w:val="Normal"/>
        <w:ind w:firstLine="7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077" w:right="737" w:gutter="0" w:header="0" w:top="851" w:footer="0" w:bottom="1134"/>
      <w:pgNumType w:start="4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1:00Z</dcterms:created>
  <dc:creator>北九州市</dc:creator>
  <dc:description/>
  <cp:keywords/>
  <dc:language>en-US</dc:language>
  <cp:lastModifiedBy>渕上 真侑</cp:lastModifiedBy>
  <cp:lastPrinted>2017-01-16T13:43:00Z</cp:lastPrinted>
  <dcterms:modified xsi:type="dcterms:W3CDTF">2025-02-18T10:23:00Z</dcterms:modified>
  <cp:revision>48</cp:revision>
  <dc:subject/>
  <dc:title>介護予防プラン作成　予定者　一覧表</dc:title>
</cp:coreProperties>
</file>