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平成２９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 たかはら</cp:lastModifiedBy>
  <cp:lastPrinted>2015-11-25T07:58:00Z</cp:lastPrinted>
  <dcterms:modified xsi:type="dcterms:W3CDTF">2016-11-15T02:43:00Z</dcterms:modified>
  <cp:revision>4</cp:revision>
  <dc:subject/>
  <dc:title>平成20年度予算への意見提出用紙</dc:title>
</cp:coreProperties>
</file>