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５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要</w:t>
      </w:r>
      <w:r>
        <w:rPr>
          <w:rFonts w:ascii="ＭＳ 明朝;MS Mincho" w:hAnsi="ＭＳ 明朝;MS Mincho" w:cs="ＭＳ ゴシック;MS Gothic"/>
          <w:kern w:val="0"/>
          <w:szCs w:val="21"/>
        </w:rPr>
        <w:t>綱</w:t>
      </w:r>
      <w:r>
        <w:rPr>
          <w:rFonts w:ascii="ＭＳ 明朝;MS Mincho" w:hAnsi="ＭＳ 明朝;MS Mincho" w:cs="ＭＳ 明朝;MS Mincho"/>
          <w:kern w:val="0"/>
          <w:szCs w:val="21"/>
        </w:rPr>
        <w:t>第９条関係）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 </w:t>
      </w:r>
    </w:p>
    <w:p>
      <w:pPr>
        <w:pStyle w:val="Normal"/>
        <w:spacing w:lineRule="exact" w:line="240" w:before="175" w:after="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240" w:before="175" w:after="0"/>
        <w:rPr/>
      </w:pPr>
      <w:r>
        <w:rPr/>
        <w:t>北九州市長　様</w:t>
      </w:r>
    </w:p>
    <w:p>
      <w:pPr>
        <w:pStyle w:val="Normal"/>
        <w:autoSpaceDE w:val="false"/>
        <w:spacing w:lineRule="exact" w:line="240" w:before="175" w:after="0"/>
        <w:ind w:firstLine="378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/>
        <w:t>　</w:t>
      </w:r>
      <w:r>
        <w:rPr>
          <w:rFonts w:ascii="ＭＳ 明朝;MS Mincho" w:hAnsi="ＭＳ 明朝;MS Mincho" w:cs="MS-Mincho;Arial Unicode MS"/>
          <w:kern w:val="0"/>
          <w:szCs w:val="21"/>
        </w:rPr>
        <w:t>申請者　（〒　　　－　　　　）</w:t>
      </w:r>
    </w:p>
    <w:p>
      <w:pPr>
        <w:pStyle w:val="Normal"/>
        <w:spacing w:lineRule="exact" w:line="440"/>
        <w:ind w:firstLine="4620"/>
        <w:rPr/>
      </w:pPr>
      <w:r>
        <w:rPr/>
        <w:t>住所　　　　　　　　　　　　　　　　　　　　</w:t>
      </w:r>
    </w:p>
    <w:p>
      <w:pPr>
        <w:pStyle w:val="Normal"/>
        <w:spacing w:lineRule="exact" w:line="440"/>
        <w:ind w:firstLine="4620"/>
        <w:rPr/>
      </w:pPr>
      <w:r>
        <w:rPr/>
        <w:t>氏名　　　　　　　　　　　　　　　　　　　印</w:t>
      </w:r>
    </w:p>
    <w:p>
      <w:pPr>
        <w:pStyle w:val="Normal"/>
        <w:spacing w:lineRule="exact" w:line="440"/>
        <w:ind w:firstLine="4620"/>
        <w:rPr/>
      </w:pPr>
      <w:r>
        <w:rPr/>
        <w:t>電話番号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4"/>
        </w:rPr>
        <w:t>北九州市がけ地近接等危険住宅移転事業補助金交付申請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標記の補助金の交付を受けたいので、北九州市がけ地近接等危険住宅移転事業補助金交付要綱（以下、「要綱」という。）第９条の規定に基づき、下記のとおり関係書類を添えて申請します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spacing w:before="105" w:after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autoSpaceDE w:val="false"/>
        <w:spacing w:before="175" w:after="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１　補助対象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北九州市がけ地近接等危険住宅移転事業（危険住宅除却事業・代替住宅建設等事業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１　事業認定番号</w:t>
      </w:r>
    </w:p>
    <w:tbl>
      <w:tblPr>
        <w:tblW w:w="31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Ｒ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　　　　　―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２　危険住宅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北九州市　　　区　　　　　　　　　　　　　　　　　　　（地名地番：　　　　　　　　　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共同住宅の場合は名称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３　代替住宅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北九州市　　　区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（地名地番：　　　　　　　　　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共同住宅の場合は名称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　補助対象事業の着手予定年月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u w:val="single" w:color="000000"/>
        </w:rPr>
        <w:t>令和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年　　　月　　　日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＜実施予定＞</w:t>
      </w:r>
    </w:p>
    <w:tbl>
      <w:tblPr>
        <w:tblW w:w="94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94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0" w:hanging="4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危険住宅除却期間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0" w:hanging="42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　年　　　月　　　日　～　令和　　　年　　　月　　　日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0" w:hanging="4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替住宅建設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改修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間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0" w:hanging="42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　年　　　月　　　日　～　令和　　　年　　　月　　　日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0" w:hanging="4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替住宅購入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0" w:hanging="42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　年　　　月　　　日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0" w:hanging="4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地購入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0" w:hanging="42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　年　　　月　　　日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0" w:hanging="4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融資に係る契約の締結日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0" w:hanging="42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　年　　　月　　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５　補助対象事業の完了予定年月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u w:val="single" w:color="000000"/>
        </w:rPr>
        <w:t>令和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６　補助金交付申請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金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（様式第１９号 補助対象経費内訳書における③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⑩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の額の合計）</w:t>
      </w:r>
    </w:p>
    <w:p>
      <w:pPr>
        <w:pStyle w:val="Normal"/>
        <w:autoSpaceDE w:val="false"/>
        <w:spacing w:before="175" w:after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before="175" w:after="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７　施工業者等の情報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1276"/>
        <w:gridCol w:w="2835"/>
        <w:gridCol w:w="850"/>
        <w:gridCol w:w="1843"/>
      </w:tblGrid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危　　　　　　　険住宅除却事業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施工業者等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危険住宅除却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施工業者等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動産移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施工業者等③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跡地整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代替住宅建設等事業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施工業者等④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  <w:t>（建物の購入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  <w:t>建設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・改修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施工業者等⑤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  <w:t>（土地の購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施工業者等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  <w:t>（借入先金融機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８　申請事務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代行者情報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19"/>
          <w:szCs w:val="21"/>
        </w:rPr>
        <w:t>　※要綱第１７条に規定する事務の代行を行う場合に記入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  <w:gridCol w:w="2835"/>
        <w:gridCol w:w="850"/>
        <w:gridCol w:w="1843"/>
      </w:tblGrid>
      <w:tr>
        <w:trPr>
          <w:trHeight w:val="425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申請事務代行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氏名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９　添付書類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事業認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変更）</w:t>
      </w:r>
      <w:r>
        <w:rPr>
          <w:rFonts w:ascii="ＭＳ 明朝;MS Mincho" w:hAnsi="ＭＳ 明朝;MS Mincho" w:cs="ＭＳ 明朝;MS Mincho"/>
          <w:szCs w:val="21"/>
        </w:rPr>
        <w:t>通知書の写し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納税証明書（申請書提出日の３ヶ月以内に発行されたもの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補助金交付申請者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法人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代表者・役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員リス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１７号、ただし申請者が法人の場合に限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施工業者等代表者・役員リスト</w:t>
      </w:r>
      <w:r>
        <w:rPr>
          <w:color w:val="000000"/>
          <w:szCs w:val="21"/>
        </w:rPr>
        <w:t>（様式第１８号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危険住宅の除却等に係る見積書等の写し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借家人がいる場合は、その者の同意書</w:t>
      </w:r>
    </w:p>
    <w:p>
      <w:pPr>
        <w:pStyle w:val="Normal"/>
        <w:autoSpaceDE w:val="false"/>
        <w:ind w:left="210" w:hanging="0"/>
        <w:jc w:val="left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7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代替</w:t>
      </w:r>
      <w:r>
        <w:rPr>
          <w:color w:val="000000"/>
          <w:szCs w:val="21"/>
        </w:rPr>
        <w:t>住宅の建設等工事に係る見積書等の写し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8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借入予定の金融機関等により建物・土地の費目ごとに作成された利息計算書等（借入額、返済年</w:t>
      </w:r>
    </w:p>
    <w:p>
      <w:pPr>
        <w:pStyle w:val="Normal"/>
        <w:autoSpaceDE w:val="false"/>
        <w:ind w:left="570"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数、利率、支払総額及び利子相当額等が確認できるもの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9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補助対象経費内訳書（様式第１９号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10) </w:t>
      </w:r>
      <w:r>
        <w:rPr>
          <w:rFonts w:ascii="ＭＳ 明朝;MS Mincho" w:hAnsi="ＭＳ 明朝;MS Mincho" w:cs="ＭＳ 明朝;MS Mincho"/>
          <w:kern w:val="0"/>
          <w:szCs w:val="21"/>
        </w:rPr>
        <w:t>事業費財源表（様式第２４号）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(1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前各号に掲げるもののほか、市長が必要と認める書類</w:t>
      </w:r>
    </w:p>
    <w:p>
      <w:pPr>
        <w:pStyle w:val="Normal"/>
        <w:autoSpaceDE w:val="false"/>
        <w:spacing w:before="105" w:after="0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危険住宅除却事業に係る申請のみを行う場合は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7)(8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書類を要しない。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代替住宅建設等事業に係る申請のみを行う場合は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5)(6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書類を要しない。</w:t>
      </w:r>
    </w:p>
    <w:sectPr>
      <w:type w:val="nextPage"/>
      <w:pgSz w:w="11906" w:h="16838"/>
      <w:pgMar w:left="1276" w:right="851" w:gutter="0" w:header="0" w:top="680" w:footer="0" w:bottom="34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50:00Z</dcterms:created>
  <dc:creator>北九州市</dc:creator>
  <dc:description/>
  <cp:keywords/>
  <dc:language>en-US</dc:language>
  <cp:lastModifiedBy>北九州市</cp:lastModifiedBy>
  <cp:lastPrinted>2021-02-05T15:01:00Z</cp:lastPrinted>
  <dcterms:modified xsi:type="dcterms:W3CDTF">2021-03-11T06:40:00Z</dcterms:modified>
  <cp:revision>3</cp:revision>
  <dc:subject/>
  <dc:title/>
</cp:coreProperties>
</file>