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北九州市長　様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9</Characters>
  <CharactersWithSpaces>22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04-03-15T13:34:00Z</cp:lastPrinted>
  <dcterms:modified xsi:type="dcterms:W3CDTF">2021-03-16T1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