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firstLine="249"/>
        <w:rPr/>
      </w:pPr>
      <w:r>
        <w:rPr>
          <w:color w:val="000000"/>
        </w:rPr>
        <w:t>北九州市長　様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spacing w:lineRule="exact" w:line="360"/>
        <w:ind w:left="1639" w:right="479" w:hanging="163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dcterms:modified xsi:type="dcterms:W3CDTF">2021-03-16T1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