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５（第８条、第１４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4.1pt;margin-top:10.2pt;width:125.95pt;height:5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>            　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35"/>
        <w:rPr/>
      </w:pPr>
      <w:r>
        <w:rPr>
          <w:color w:val="000000"/>
          <w:sz w:val="24"/>
        </w:rPr>
        <w:t>北九州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4"/>
        </w:rPr>
        <w:t>（代表者）氏　　　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7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4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95910</wp:posOffset>
                      </wp:positionV>
                      <wp:extent cx="688975" cy="528320"/>
                      <wp:effectExtent l="3810" t="3810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pt;margin-top:23.3pt;width:54.2pt;height:41.55pt;mso-wrap-style:non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製造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火薬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1077" w:right="0" w:hanging="0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549" w:right="706" w:hanging="472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dcterms:modified xsi:type="dcterms:W3CDTF">2021-03-16T1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