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１８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１０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薬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共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同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使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用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3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276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様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auto" w:line="276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所在地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所在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の種類及び棟数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使用に係る貯蔵火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類の種類及び最大貯蔵量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設置の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を受けた者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設置の許可年月日及び許可番号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号</w:t>
            </w:r>
          </w:p>
        </w:tc>
      </w:tr>
      <w:tr>
        <w:trPr>
          <w:trHeight w:val="847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薬庫の共同使用者の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名（又は名称）及び住所</w:t>
            </w:r>
          </w:p>
        </w:tc>
        <w:tc>
          <w:tcPr>
            <w:tcW w:w="6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　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9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0"/>
          <w:szCs w:val="20"/>
        </w:rPr>
        <w:t>（日本産業規格Ａ４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30:00Z</dcterms:modified>
  <cp:revision>9</cp:revision>
  <dc:subject/>
  <dc:title/>
</cp:coreProperties>
</file>