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４６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２５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火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薬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類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安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定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度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試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験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結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果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報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告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/>
        <w:t>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3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exact" w:line="44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44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の種類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数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年月日又は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　　　日</w:t>
            </w:r>
          </w:p>
        </w:tc>
      </w:tr>
      <w:tr>
        <w:trPr>
          <w:trHeight w:val="9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・販売・火薬庫・火薬庫外火薬類貯蔵・消費</w:t>
            </w:r>
          </w:p>
        </w:tc>
      </w:tr>
      <w:tr>
        <w:trPr>
          <w:trHeight w:val="7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法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  <w:tr>
        <w:trPr>
          <w:trHeight w:val="8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績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　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日本産業規格Ａ４）</w:t>
      </w:r>
    </w:p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添付書類　試験成績表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48:00Z</dcterms:modified>
  <cp:revision>9</cp:revision>
  <dc:subject/>
  <dc:title/>
</cp:coreProperties>
</file>