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２１号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様式（第</w:t>
      </w:r>
      <w:r>
        <w:rPr>
          <w:rFonts w:ascii="ＭＳ 明朝;MS Mincho" w:hAnsi="ＭＳ 明朝;MS Mincho" w:cs="ＭＳ 明朝;MS Mincho"/>
          <w:sz w:val="22"/>
          <w:szCs w:val="21"/>
        </w:rPr>
        <w:t>１３条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薬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類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製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造（販売）営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業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廃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止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440"/>
              <w:ind w:firstLine="3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exact" w:line="44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60" w:firstLine="22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　　販売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又は販売する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許可番号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号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年　　　月　　　日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0"/>
          <w:szCs w:val="20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23:57:00Z</dcterms:modified>
  <cp:revision>11</cp:revision>
  <dc:subject/>
  <dc:title/>
</cp:coreProperties>
</file>