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８（第４７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北九州市長　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　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積載船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 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3-16T17:54:00Z</dcterms:modified>
  <cp:revision>13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