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４４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</w:rPr>
        <w:t>２４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定期自主検査計画（変更）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8"/>
        <w:gridCol w:w="6923"/>
      </w:tblGrid>
      <w:tr>
        <w:trPr>
          <w:trHeight w:val="219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ind w:firstLine="46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所又は火薬庫の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所又は火薬庫の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年月日及び許可番号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　　　第　　　号</w:t>
            </w:r>
          </w:p>
        </w:tc>
      </w:tr>
      <w:tr>
        <w:trPr>
          <w:trHeight w:val="39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検査実施予定期間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検査を指揮監督す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  <w:szCs w:val="20"/>
              </w:rPr>
              <w:t>保安責任者氏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の場合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はその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後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16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日本産業規格Ａ４）</w:t>
      </w:r>
    </w:p>
    <w:p>
      <w:pPr>
        <w:pStyle w:val="Normal"/>
        <w:snapToGrid w:val="false"/>
        <w:ind w:left="800" w:hanging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55:00Z</dcterms:modified>
  <cp:revision>10</cp:revision>
  <dc:subject/>
  <dc:title/>
</cp:coreProperties>
</file>