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【土木用】</w:t>
      </w:r>
      <w:r>
        <w:rPr>
          <w:sz w:val="28"/>
          <w:szCs w:val="28"/>
        </w:rPr>
        <w:t>現場環境改善費（率計上分）に関する実施報告書</w:t>
      </w:r>
    </w:p>
    <w:tbl>
      <w:tblPr>
        <w:tblW w:w="92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451"/>
        <w:gridCol w:w="967"/>
      </w:tblGrid>
      <w:tr>
        <w:trPr>
          <w:trHeight w:val="40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計上費目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実 施 内 容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写真</w:t>
            </w:r>
          </w:p>
          <w:p>
            <w:pPr>
              <w:pStyle w:val="Normal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番号</w:t>
            </w:r>
          </w:p>
        </w:tc>
      </w:tr>
      <w:tr>
        <w:trPr>
          <w:trHeight w:val="284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現場環境改善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仮設備関係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用水・電力等の供給設備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明朝;DM_other" w:hAnsi="ＭＳ明朝;DM_other" w:eastAsia="ＭＳ明朝;DM_other" w:cs="ＭＳ明朝;DM_other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緑化・花壇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明朝;DM_other" w:cs="ＭＳ 明朝;MS Mincho"/>
                <w:sz w:val="18"/>
                <w:szCs w:val="18"/>
              </w:rPr>
            </w:pPr>
            <w:r>
              <w:rPr>
                <w:rFonts w:eastAsia="ＭＳ明朝;DM_other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ライトアップ施設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見学路及び椅子の設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昇降設備の充実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環境負荷の低減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現場環境改善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営繕関係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明朝;DM_other" w:hAnsi="ＭＳ明朝;DM_other" w:eastAsia="ＭＳ明朝;DM_other" w:cs="ＭＳ明朝;DM_other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明朝;DM_other" w:hAnsi="ＭＳ明朝;DM_other" w:cs="ＭＳ明朝;DM_other" w:eastAsia="ＭＳ明朝;DM_other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zCs w:val="20"/>
              </w:rPr>
              <w:t>現場事務所の快適化（女性用更衣室の設置を含む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明朝;DM_other" w:cs="ＭＳ 明朝;MS Mincho"/>
                <w:sz w:val="18"/>
                <w:szCs w:val="18"/>
              </w:rPr>
            </w:pPr>
            <w:r>
              <w:rPr>
                <w:rFonts w:eastAsia="ＭＳ明朝;DM_other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明朝;DM_other" w:hAnsi="ＭＳ明朝;DM_other" w:eastAsia="ＭＳ明朝;DM_other" w:cs="ＭＳ明朝;DM_other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労働宿舎の快適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明朝;DM_other" w:cs="ＭＳ 明朝;MS Mincho"/>
                <w:sz w:val="18"/>
                <w:szCs w:val="18"/>
              </w:rPr>
            </w:pPr>
            <w:r>
              <w:rPr>
                <w:rFonts w:eastAsia="ＭＳ明朝;DM_other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明朝;DM_other" w:hAnsi="ＭＳ明朝;DM_other" w:eastAsia="ＭＳ明朝;DM_other" w:cs="ＭＳ明朝;DM_other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デザインボックス（交通誘導警備員待機室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明朝;DM_other" w:cs="ＭＳ 明朝;MS Mincho"/>
                <w:sz w:val="18"/>
                <w:szCs w:val="18"/>
              </w:rPr>
            </w:pPr>
            <w:r>
              <w:rPr>
                <w:rFonts w:eastAsia="ＭＳ明朝;DM_other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明朝;DM_other" w:hAnsi="ＭＳ明朝;DM_other" w:eastAsia="ＭＳ明朝;DM_other" w:cs="ＭＳ明朝;DM_other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現場休憩所の快適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明朝;DM_other" w:cs="ＭＳ 明朝;MS Mincho"/>
                <w:sz w:val="18"/>
                <w:szCs w:val="18"/>
              </w:rPr>
            </w:pPr>
            <w:r>
              <w:rPr>
                <w:rFonts w:eastAsia="ＭＳ明朝;DM_other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健康関連設備及び厚生施設の充実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現場環境改善</w:t>
            </w:r>
          </w:p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（安全関係）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>
                <w:rFonts w:ascii="ＭＳ明朝;DM_other" w:hAnsi="ＭＳ明朝;DM_other" w:eastAsia="ＭＳ明朝;DM_other" w:cs="ＭＳ明朝;DM_other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工事標識・照明等安全施設のイメージアップ（電光式標識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eastAsia="ＭＳ明朝;DM_other" w:cs="ＭＳ 明朝;MS Mincho"/>
                <w:sz w:val="18"/>
                <w:szCs w:val="18"/>
              </w:rPr>
            </w:pPr>
            <w:r>
              <w:rPr>
                <w:rFonts w:eastAsia="ＭＳ明朝;DM_other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盗難防止対策（警報器等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避暑（熱中症予防）・防寒対策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/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連携</w:t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完成予想図</w:t>
            </w:r>
            <w:r>
              <w:rPr>
                <w:rFonts w:ascii="ＭＳ 明朝;MS Mincho" w:hAnsi="ＭＳ 明朝;MS Mincho" w:cs="ＭＳ 明朝;MS Mincho"/>
                <w:szCs w:val="20"/>
              </w:rPr>
              <w:t xml:space="preserve"> 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工法説明図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工事工程表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デザイン工事看板（各工事ＰＲ看板含む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見学会等の開催（イベント等の実施含む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見学所（ｲﾝﾌｫﾒｰｼｮﾝｾﾝﾀｰ）の設置及び管理運営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パンフレット・工法説明ビデオ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ascii="ＭＳ 明朝;MS Mincho" w:hAnsi="ＭＳ 明朝;MS Mincho" w:cs="ＭＳ 明朝;MS Mincho"/>
                <w:szCs w:val="20"/>
              </w:rPr>
              <w:t>地域対策費（地域行事等の経費を含む）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00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zCs w:val="20"/>
              </w:rPr>
              <w:t>　社会貢献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  <w:tr>
        <w:trPr>
          <w:trHeight w:val="56" w:hRule="atLeast"/>
        </w:trPr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6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spacing w:lineRule="exact" w:line="340"/>
              <w:jc w:val="both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Cs w:val="20"/>
              </w:rPr>
            </w:pPr>
            <w:r>
              <w:rPr>
                <w:rFonts w:cs="ＭＳ 明朝;MS Mincho" w:ascii="ＭＳ 明朝;MS Mincho" w:hAnsi="ＭＳ 明朝;MS Mincho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400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・各計上費目（現場環境改善のうち仮設備関係、営繕関係、安全関係及び地域連携）ごとに１内容ずつ（いずれか１費目のみ２内容）の合計５つの内容を実施することを原則とする。</w:t>
      </w:r>
    </w:p>
    <w:p>
      <w:pPr>
        <w:pStyle w:val="Normal"/>
        <w:snapToGrid w:val="false"/>
        <w:spacing w:lineRule="exact" w:line="400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・完了時は、実施した内容に該当する項目の「□」にチェックすること</w:t>
      </w:r>
    </w:p>
    <w:p>
      <w:pPr>
        <w:pStyle w:val="Normal"/>
        <w:snapToGrid w:val="false"/>
        <w:spacing w:lineRule="exact" w:line="400"/>
        <w:ind w:left="240" w:hanging="0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（例：□→■、□→</w:t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☑</w:t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など）。</w:t>
      </w:r>
    </w:p>
    <w:p>
      <w:pPr>
        <w:pStyle w:val="Normal"/>
        <w:snapToGrid w:val="false"/>
        <w:spacing w:lineRule="exact" w:line="400"/>
        <w:ind w:left="241" w:hanging="241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・実施状況写真と簡易な説明を記載した書類を提出すること。</w:t>
      </w:r>
      <w:r>
        <w:br w:type="page"/>
      </w:r>
    </w:p>
    <w:p>
      <w:pPr>
        <w:pStyle w:val="Normal"/>
        <w:spacing w:lineRule="exact" w:line="400"/>
        <w:ind w:left="240" w:hanging="24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実施状況写真（１／２）</w:t>
      </w:r>
    </w:p>
    <w:tbl>
      <w:tblPr>
        <w:tblW w:w="9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3"/>
        <w:gridCol w:w="1255"/>
        <w:gridCol w:w="2320"/>
      </w:tblGrid>
      <w:tr>
        <w:trPr>
          <w:trHeight w:val="38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/>
              <w:t>写真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１</w:t>
            </w:r>
          </w:p>
        </w:tc>
      </w:tr>
      <w:tr>
        <w:trPr>
          <w:trHeight w:val="39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実施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【説明】</w:t>
            </w:r>
          </w:p>
        </w:tc>
      </w:tr>
      <w:tr>
        <w:trPr>
          <w:trHeight w:val="29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/>
              <w:t>写真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２</w:t>
            </w:r>
          </w:p>
        </w:tc>
      </w:tr>
      <w:tr>
        <w:trPr>
          <w:trHeight w:val="39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実施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【説明】</w:t>
            </w:r>
          </w:p>
        </w:tc>
      </w:tr>
      <w:tr>
        <w:trPr>
          <w:trHeight w:val="2702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/>
              <w:t>写真番号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３</w:t>
            </w:r>
          </w:p>
        </w:tc>
      </w:tr>
      <w:tr>
        <w:trPr>
          <w:trHeight w:val="39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実施内容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【説明】</w:t>
            </w:r>
          </w:p>
        </w:tc>
      </w:tr>
      <w:tr>
        <w:trPr>
          <w:trHeight w:val="29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</w:tbl>
    <w:p>
      <w:pPr>
        <w:pStyle w:val="Normal"/>
        <w:spacing w:lineRule="exact" w:line="400"/>
        <w:ind w:left="241" w:hanging="24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Cs w:val="20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b/>
          <w:szCs w:val="20"/>
        </w:rPr>
        <w:t>実施状況写真（２／２）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243"/>
        <w:gridCol w:w="1220"/>
        <w:gridCol w:w="2284"/>
      </w:tblGrid>
      <w:tr>
        <w:trPr>
          <w:trHeight w:val="38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/>
              <w:t>写真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４</w:t>
            </w:r>
          </w:p>
        </w:tc>
      </w:tr>
      <w:tr>
        <w:trPr>
          <w:trHeight w:val="39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実施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【説明】</w:t>
            </w:r>
          </w:p>
        </w:tc>
      </w:tr>
      <w:tr>
        <w:trPr>
          <w:trHeight w:val="29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6096" w:type="dxa"/>
            <w:tcBorders>
              <w:top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243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/>
              <w:t>写真番号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0"/>
              </w:rPr>
              <w:t>５</w:t>
            </w:r>
          </w:p>
        </w:tc>
      </w:tr>
      <w:tr>
        <w:trPr>
          <w:trHeight w:val="397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実施内容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【説明】</w:t>
            </w:r>
          </w:p>
        </w:tc>
      </w:tr>
      <w:tr>
        <w:trPr>
          <w:trHeight w:val="2946" w:hRule="atLeast"/>
        </w:trPr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243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  <w:lang w:val="en-US" w:eastAsia="en-US"/>
              </w:rPr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firstLine="240"/>
              <w:jc w:val="both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ＭＳ明朝">
    <w:altName w:val="DM_other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6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7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8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9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0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1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3">
    <w:name w:val="ヘッダー (文字)"/>
    <w:qFormat/>
    <w:rPr>
      <w:sz w:val="24"/>
      <w:szCs w:val="24"/>
    </w:rPr>
  </w:style>
  <w:style w:type="character" w:styleId="Style14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/>
    <w:rPr>
      <w:b/>
      <w:bCs/>
      <w:color w:val="2DA2BF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1:43:00Z</dcterms:created>
  <dc:creator>北九州市</dc:creator>
  <dc:description/>
  <dc:language>en-US</dc:language>
  <cp:lastModifiedBy>北九州市</cp:lastModifiedBy>
  <cp:lastPrinted>2017-06-30T11:07:00Z</cp:lastPrinted>
  <dcterms:modified xsi:type="dcterms:W3CDTF">2017-07-04T01:44:00Z</dcterms:modified>
  <cp:revision>4</cp:revision>
  <dc:subject/>
  <dc:title/>
</cp:coreProperties>
</file>