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事業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2393950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継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.05pt;mso-wrap-distance-right:9.05pt;mso-wrap-distance-top:0pt;mso-wrap-distance-bottom:0pt;margin-top:-188.5pt;mso-position-vertical-relative:text;margin-left:4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継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介護予防支援・介護予防支援事業（ケアマネジメント）契約における</w:t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個人情報使用同意書の送付について（依頼）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時下、ますますご清栄のこととお喜び申し上げます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さて、現在、</w:t>
      </w:r>
      <w:r>
        <w:rPr>
          <w:sz w:val="24"/>
          <w:u w:val="single"/>
        </w:rPr>
        <w:t>　　　　　　　　　様</w:t>
      </w:r>
      <w:r>
        <w:rPr>
          <w:sz w:val="24"/>
        </w:rPr>
        <w:t>の介護サービス利用にあたっては、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、介護予防支援計画（ケアプラン）を作成しているところです。</w:t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>
          <w:sz w:val="24"/>
        </w:rPr>
        <w:t>　このたび、介護予防支援・介護予防支援事業（ケアマネジメント）契約書第８条第２項に基づき、ご家族の個人情報使用については、ご家族からの同意を直接いただくことと致しました。</w:t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>
          <w:sz w:val="24"/>
        </w:rPr>
        <w:t>　つきましては、ご家族の個人情報使用について、同封の同意書をご確認いただき、署名の上、ご返信いただきますようお願いいたします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ご不明な点がございましたら、下記担当者までお問合せください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送付物</w:t>
      </w:r>
    </w:p>
    <w:p>
      <w:pPr>
        <w:pStyle w:val="Normal"/>
        <w:ind w:left="930" w:hanging="720"/>
        <w:rPr/>
      </w:pPr>
      <w:r>
        <w:rPr>
          <w:sz w:val="24"/>
        </w:rPr>
        <w:t>　（１）介護予防支援・介護予防支援事業（ケアマネジメント）契約における個人情報使用同意書（家族用）　１通</w:t>
      </w:r>
    </w:p>
    <w:p>
      <w:pPr>
        <w:pStyle w:val="Normal"/>
        <w:ind w:left="930" w:hanging="720"/>
        <w:rPr/>
      </w:pPr>
      <w:r>
        <w:rPr>
          <w:sz w:val="24"/>
        </w:rPr>
        <w:t>　（２）返信用封筒　　　　　　　　　１部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２　担当者</w:t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　　　事業所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担当者：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Style21"/>
        <w:jc w:val="left"/>
        <w:rPr/>
      </w:pPr>
      <w:r>
        <w:rPr>
          <w:sz w:val="24"/>
        </w:rPr>
        <w:t>　　　　　住所：</w:t>
      </w:r>
    </w:p>
    <w:p>
      <w:pPr>
        <w:pStyle w:val="Style21"/>
        <w:jc w:val="left"/>
        <w:rPr/>
      </w:pPr>
      <w:r>
        <w:rPr>
          <w:sz w:val="24"/>
        </w:rPr>
        <w:t>　　　　　電話：</w:t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Style21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2:00Z</dcterms:created>
  <dc:creator>北九州市</dc:creator>
  <dc:description/>
  <cp:keywords/>
  <dc:language>en-US</dc:language>
  <cp:lastModifiedBy>北九州市</cp:lastModifiedBy>
  <cp:lastPrinted>2017-08-31T09:23:00Z</cp:lastPrinted>
  <dcterms:modified xsi:type="dcterms:W3CDTF">2021-03-26T10:39:00Z</dcterms:modified>
  <cp:revision>13</cp:revision>
  <dc:subject/>
  <dc:title/>
</cp:coreProperties>
</file>