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 w:val="28"/>
          <w:szCs w:val="36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36"/>
        </w:rPr>
        <w:t>介護予防支援・介護予防支援事業（ケアマネジメント）契約における</w:t>
      </w:r>
    </w:p>
    <w:p>
      <w:pPr>
        <w:pStyle w:val="Normal"/>
        <w:jc w:val="center"/>
        <w:rPr>
          <w:rFonts w:ascii="HGP創英ﾌﾟﾚｾﾞﾝｽEB" w:hAnsi="HGP創英ﾌﾟﾚｾﾞﾝｽEB" w:eastAsia="HGP創英ﾌﾟﾚｾﾞﾝｽEB" w:cs="ＭＳ ゴシック;MS Gothic"/>
          <w:sz w:val="36"/>
          <w:szCs w:val="36"/>
        </w:rPr>
      </w:pPr>
      <w:r>
        <w:rPr>
          <w:rFonts w:ascii="HGP創英角ｺﾞｼｯｸUB" w:hAnsi="HGP創英角ｺﾞｼｯｸUB" w:cs="ＭＳ ゴシック;MS Gothic" w:eastAsia="HGP創英角ｺﾞｼｯｸUB"/>
          <w:sz w:val="36"/>
          <w:szCs w:val="36"/>
        </w:rPr>
        <w:t>個人情報使用同意書　提出者一覧表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 w:val="36"/>
          <w:szCs w:val="36"/>
        </w:rPr>
      </w:pPr>
      <w:r>
        <w:rPr>
          <w:rFonts w:eastAsia="HGP創英角ｺﾞｼｯｸUB" w:cs="ＭＳ ゴシック;MS Gothic" w:ascii="HGP創英角ｺﾞｼｯｸUB" w:hAnsi="HGP創英角ｺﾞｼｯｸUB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北九州市長　様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受託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ab/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pacing w:val="53"/>
          <w:kern w:val="0"/>
          <w:sz w:val="22"/>
          <w:szCs w:val="22"/>
        </w:rPr>
        <w:t>所在地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  <w:szCs w:val="22"/>
        </w:rPr>
        <w:t>事業所名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：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ab/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事業所番号：　　　　　　　　　　　　　　　　　　）</w:t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管理者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3"/>
          <w:kern w:val="0"/>
          <w:sz w:val="22"/>
          <w:szCs w:val="22"/>
        </w:rPr>
        <w:t>連絡先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担当者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</w:r>
    </w:p>
    <w:p>
      <w:pPr>
        <w:pStyle w:val="Normal"/>
        <w:ind w:firstLine="1988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thick"/>
        </w:rPr>
        <w:t>個人情報使用同意書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を、下記のとおり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8"/>
        <w:gridCol w:w="2267"/>
        <w:gridCol w:w="834"/>
      </w:tblGrid>
      <w:tr>
        <w:trPr>
          <w:trHeight w:val="2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保険者番号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人情報使用同意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提出分に○）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予防支援事業所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・家族用　　家族用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包括支援センター（　　　　　　　　）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・家族用　　家族用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包括支援センタ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）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・家族用　　家族用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包括支援センタ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）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・家族用　　家族用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包括支援センタ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）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・家族用　　家族用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包括支援センタ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）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・家族用　　家族用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包括支援センタ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）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・家族用　　家族用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包括支援センタ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）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4245</wp:posOffset>
                </wp:positionH>
                <wp:positionV relativeFrom="paragraph">
                  <wp:posOffset>139700</wp:posOffset>
                </wp:positionV>
                <wp:extent cx="394335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【地域包括支援センター記入欄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5"/>
                                <w:kern w:val="0"/>
                              </w:rPr>
                              <w:t>受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　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対応者名：　　　　　　　　　　　　　●写し交付　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5pt;height:88.5pt;mso-wrap-distance-left:9.05pt;mso-wrap-distance-right:9.05pt;mso-wrap-distance-top:0pt;mso-wrap-distance-bottom:0pt;margin-top:11pt;mso-position-vertical-relative:text;margin-left:17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【地域包括支援センター記入欄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5"/>
                          <w:kern w:val="0"/>
                        </w:rPr>
                        <w:t>受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　　　　年　　月　　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対応者名：　　　　　　　　　　　　　●写し交付　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1134"/>
      <w:pgNumType w:start="50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ﾌﾟﾚｾﾞﾝｽE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01:00Z</dcterms:created>
  <dc:creator>北九州市</dc:creator>
  <dc:description/>
  <cp:keywords/>
  <dc:language>en-US</dc:language>
  <cp:lastModifiedBy>北九州市</cp:lastModifiedBy>
  <cp:lastPrinted>2019-02-20T11:57:00Z</cp:lastPrinted>
  <dcterms:modified xsi:type="dcterms:W3CDTF">2019-02-20T02:59:00Z</dcterms:modified>
  <cp:revision>13</cp:revision>
  <dc:subject/>
  <dc:title>介護予防プラン作成　予定者　一覧表</dc:title>
</cp:coreProperties>
</file>