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－１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毎月分　報告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レジ袋お断り率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北九州市内の協定参加店舗の</w:t>
      </w:r>
      <w:r>
        <w:rPr>
          <w:rFonts w:ascii="ＭＳ 明朝;MS Mincho" w:hAnsi="ＭＳ 明朝;MS Mincho" w:cs="ＭＳ 明朝;MS Mincho"/>
          <w:sz w:val="21"/>
        </w:rPr>
        <w:t>レジ袋のお断り率について、次のとおり報告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035"/>
        <w:gridCol w:w="1428"/>
        <w:gridCol w:w="2857"/>
      </w:tblGrid>
      <w:tr>
        <w:trPr>
          <w:trHeight w:val="76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　　年　　月分</w:t>
            </w:r>
          </w:p>
        </w:tc>
      </w:tr>
      <w:tr>
        <w:trPr>
          <w:trHeight w:val="585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レジ袋のお断り率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2275</wp:posOffset>
                      </wp:positionV>
                      <wp:extent cx="4474845" cy="2730500"/>
                      <wp:effectExtent l="0" t="0" r="14605" b="4349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4800" cy="2730600"/>
                                <a:chOff x="0" y="0"/>
                                <a:chExt cx="4474800" cy="2730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74800" cy="273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1539360"/>
                                  <a:ext cx="1257480" cy="62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レジ通過客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1307520"/>
                                  <a:ext cx="1395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428040"/>
                                  <a:ext cx="1257480" cy="6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レジ袋辞退者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920" y="1024200"/>
                                  <a:ext cx="1486080" cy="6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100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4600" y="961920"/>
                                  <a:ext cx="1600200" cy="80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3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％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0000" y="1099080"/>
                                  <a:ext cx="11430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レジ袋お断り率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3.25pt;width:352.35pt;height:215pt" coordorigin="0,665" coordsize="7047,4300">
                      <v:rect id="shape_0" stroked="f" o:allowincell="t" style="position:absolute;left:0;top:665;width:7046;height:42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7;top:3089;width:1979;height:9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レジ通過客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40,2724" to="2336,27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57;top:1339;width:1979;height:9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レジ袋辞退者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2337;top:2278;width:2339;height:9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100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27;top:2180;width:2519;height:1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4677;top:2396;width:179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レジ袋お断り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者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担当者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－２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年度分　報告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レジ袋お断り率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北九州市内の協定参加（予定）店舗の</w:t>
      </w:r>
      <w:r>
        <w:rPr>
          <w:rFonts w:ascii="ＭＳ 明朝;MS Mincho" w:hAnsi="ＭＳ 明朝;MS Mincho" w:cs="ＭＳ 明朝;MS Mincho"/>
          <w:sz w:val="21"/>
        </w:rPr>
        <w:t>レジ袋のお断り率について、次のとおり報告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035"/>
        <w:gridCol w:w="1428"/>
        <w:gridCol w:w="2857"/>
      </w:tblGrid>
      <w:tr>
        <w:trPr>
          <w:trHeight w:val="76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〇年度分（〇年</w: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月から〇年</w: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）</w:t>
            </w:r>
          </w:p>
        </w:tc>
      </w:tr>
      <w:tr>
        <w:trPr>
          <w:trHeight w:val="585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レジ袋のお断り率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2275</wp:posOffset>
                      </wp:positionV>
                      <wp:extent cx="4474845" cy="2730500"/>
                      <wp:effectExtent l="0" t="0" r="14605" b="4349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4800" cy="2730600"/>
                                <a:chOff x="0" y="0"/>
                                <a:chExt cx="4474800" cy="2730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74800" cy="273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1539360"/>
                                  <a:ext cx="1257480" cy="62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レジ通過客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1307520"/>
                                  <a:ext cx="1395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428040"/>
                                  <a:ext cx="1257480" cy="6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レジ袋辞退者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920" y="1024200"/>
                                  <a:ext cx="1486080" cy="6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100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4600" y="961920"/>
                                  <a:ext cx="1600200" cy="80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3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％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0000" y="1099080"/>
                                  <a:ext cx="11430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レジ袋お断り率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3.25pt;width:352.35pt;height:215pt" coordorigin="0,665" coordsize="7047,4300">
                      <v:rect id="shape_0" stroked="f" o:allowincell="t" style="position:absolute;left:0;top:665;width:7046;height:42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57;top:3089;width:1979;height:9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レジ通過客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40,2724" to="2336,27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57;top:1339;width:1979;height:9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レジ袋辞退者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2337;top:2278;width:2339;height:9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100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27;top:2180;width:2519;height:1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4677;top:2396;width:179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レジ袋お断り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者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担当者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7:00Z</dcterms:created>
  <dc:creator>北九州市</dc:creator>
  <dc:description/>
  <cp:keywords/>
  <dc:language>en-US</dc:language>
  <cp:lastModifiedBy>北九州市</cp:lastModifiedBy>
  <cp:lastPrinted>2017-12-19T10:07:00Z</cp:lastPrinted>
  <dcterms:modified xsi:type="dcterms:W3CDTF">2018-01-19T07:39:00Z</dcterms:modified>
  <cp:revision>10</cp:revision>
  <dc:subject/>
  <dc:title>北九州市内共通ノーレジ袋ポイント事業</dc:title>
</cp:coreProperties>
</file>