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規模工場等の　浸水防止計画・自衛水防組織　に関する報告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535"/>
        <w:gridCol w:w="433"/>
        <w:gridCol w:w="1306"/>
        <w:gridCol w:w="219"/>
        <w:gridCol w:w="1401"/>
        <w:gridCol w:w="495"/>
        <w:gridCol w:w="232"/>
        <w:gridCol w:w="1167"/>
        <w:gridCol w:w="2227"/>
        <w:gridCol w:w="379"/>
      </w:tblGrid>
      <w:tr>
        <w:trPr>
          <w:trHeight w:val="454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九　州　市　長　様</w:t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7" w:right="413" w:firstLine="207"/>
              <w:rPr/>
            </w:pPr>
            <w:r>
              <w:rPr/>
              <w:t>水防法第</w:t>
            </w:r>
            <w:r>
              <w:rPr/>
              <w:t>15</w:t>
            </w:r>
            <w:r>
              <w:rPr/>
              <w:t>条の</w:t>
            </w:r>
            <w:r>
              <w:rPr/>
              <w:t>4</w:t>
            </w:r>
            <w:r>
              <w:rPr/>
              <w:t>に基づき、別添のとおり</w:t>
            </w:r>
          </w:p>
        </w:tc>
      </w:tr>
      <w:tr>
        <w:trPr>
          <w:trHeight w:val="369" w:hRule="atLeast"/>
        </w:trPr>
        <w:tc>
          <w:tcPr>
            <w:tcW w:w="55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7" w:hanging="0"/>
              <w:rPr/>
            </w:pPr>
            <w:r>
              <w:rPr/>
              <w:t>浸水防止計画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  <w:tc>
          <w:tcPr>
            <w:tcW w:w="450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をしたので報告します。</w:t>
            </w:r>
          </w:p>
        </w:tc>
      </w:tr>
      <w:tr>
        <w:trPr>
          <w:trHeight w:val="369" w:hRule="atLeast"/>
        </w:trPr>
        <w:tc>
          <w:tcPr>
            <w:tcW w:w="55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7" w:hanging="0"/>
              <w:rPr/>
            </w:pPr>
            <w:r>
              <w:rPr/>
              <w:t>自衛水防組織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  <w:tc>
          <w:tcPr>
            <w:tcW w:w="450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施設の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43180</wp:posOffset>
                      </wp:positionV>
                      <wp:extent cx="53975" cy="288290"/>
                      <wp:effectExtent l="63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6.65pt;margin-top:3.4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48260</wp:posOffset>
                      </wp:positionV>
                      <wp:extent cx="53975" cy="28829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-360 w 30600"/>
                                  <a:gd name="textAreaRight" fmla="*/ 2124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3.8pt;width:4.2pt;height:22.65pt;flip:x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洪水予報等に関する連絡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07" w:right="207" w:firstLine="15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2700</wp:posOffset>
                      </wp:positionV>
                      <wp:extent cx="53975" cy="288290"/>
                      <wp:effectExtent l="635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1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の場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の名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400050</wp:posOffset>
                      </wp:positionV>
                      <wp:extent cx="53975" cy="288290"/>
                      <wp:effectExtent l="2540" t="190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3600 h 163440"/>
                                  <a:gd name="textAreaBottom" fmla="*/ 159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"/>
                                      <a:pt x="0" y="1023"/>
                                    </a:cubicBezTo>
                                    <a:lnTo>
                                      <a:pt x="0" y="20577"/>
                                    </a:lnTo>
                                    <a:cubicBezTo>
                                      <a:pt x="0" y="210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5pt;margin-top:-31.5pt;width:4.2pt;height:22.6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施設の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40</wp:posOffset>
                      </wp:positionV>
                      <wp:extent cx="53975" cy="288290"/>
                      <wp:effectExtent l="2540" t="190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3600 h 163440"/>
                                  <a:gd name="textAreaBottom" fmla="*/ 159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"/>
                                      <a:pt x="0" y="1023"/>
                                    </a:cubicBezTo>
                                    <a:lnTo>
                                      <a:pt x="0" y="20577"/>
                                    </a:lnTo>
                                    <a:cubicBezTo>
                                      <a:pt x="0" y="210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2pt;width:4.2pt;height:22.6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080</wp:posOffset>
                      </wp:positionV>
                      <wp:extent cx="53975" cy="288290"/>
                      <wp:effectExtent l="127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0.4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"/>
                <w:kern w:val="0"/>
              </w:rPr>
              <w:t>変更の場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な変更事項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水防組織に関する事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統括管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職、氏名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衛水防組織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部組織の編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要員の配置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洪水予報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伝達を受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構成員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7"/>
                <w:kern w:val="0"/>
              </w:rPr>
              <w:t>氏名</w:t>
            </w:r>
            <w:r>
              <w:rPr>
                <w:spacing w:val="-1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</w:rPr>
              <w:t>電話番号</w:t>
            </w:r>
            <w:r>
              <w:rPr>
                <w:spacing w:val="-1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FAX</w:t>
            </w:r>
            <w:r>
              <w:rPr>
                <w:spacing w:val="71"/>
                <w:kern w:val="0"/>
              </w:rPr>
              <w:t>番号</w:t>
            </w:r>
            <w:r>
              <w:rPr>
                <w:spacing w:val="1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メールアドレス</w:t>
            </w:r>
            <w:r>
              <w:rPr>
                <w:spacing w:val="7"/>
                <w:w w:val="98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453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「作成・変更」、「設置・変更」は、該当する方を丸で囲む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所有者・管理者」は、該当する方を丸で囲む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、記入しない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浸水防止計画を添付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907"/>
      <w:pgNumType w:start="1"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 w:val="21"/>
    </w:rPr>
  </w:style>
  <w:style w:type="character" w:styleId="WW8Num9z0">
    <w:name w:val="WW8Num9z0"/>
    <w:qFormat/>
    <w:rPr>
      <w:rFonts w:ascii="Century" w:hAnsi="Century" w:cs="Century"/>
      <w:sz w:val="21"/>
    </w:rPr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9:00Z</dcterms:created>
  <dc:creator>北九州市</dc:creator>
  <dc:description/>
  <cp:keywords/>
  <dc:language>en-US</dc:language>
  <cp:lastModifiedBy>北九州市</cp:lastModifiedBy>
  <cp:lastPrinted>2015-04-21T16:07:00Z</cp:lastPrinted>
  <dcterms:modified xsi:type="dcterms:W3CDTF">2015-05-14T04:05:00Z</dcterms:modified>
  <cp:revision>3</cp:revision>
  <dc:subject/>
  <dc:title/>
</cp:coreProperties>
</file>