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＊北九州市がけ地近接等危険住宅移転事業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補助事業の流れ</w:t>
      </w:r>
      <w:r>
        <w:rPr>
          <w:rFonts w:ascii="HG丸ｺﾞｼｯｸM-PRO" w:hAnsi="HG丸ｺﾞｼｯｸM-PRO" w:cs="HG丸ｺﾞｼｯｸM-PRO" w:eastAsia="HG丸ｺﾞｼｯｸM-PRO"/>
        </w:rPr>
        <w:drawing>
          <wp:inline distT="0" distB="0" distL="0" distR="0">
            <wp:extent cx="3624580" cy="4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4" r="-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補助金の交付を受ける際には、全体の事業認定を受けたのち、補助金の交付申請をする必要があります。実施方法は、下記の２通り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HG丸ｺﾞｼｯｸM-PR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20"/>
          <w:szCs w:val="21"/>
        </w:rPr>
        <w:t>＊代理受領制度については、別途資料をご確認ください。　　　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3082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30175</wp:posOffset>
                      </wp:positionV>
                      <wp:extent cx="577215" cy="1825625"/>
                      <wp:effectExtent l="25400" t="5715" r="24765" b="5715"/>
                      <wp:wrapTight wrapText="bothSides">
                        <wp:wrapPolygon edited="0">
                          <wp:start x="4170" y="-4"/>
                          <wp:lineTo x="4170" y="20206"/>
                          <wp:lineTo x="-12" y="20206"/>
                          <wp:lineTo x="10800" y="21604"/>
                          <wp:lineTo x="21612" y="20206"/>
                          <wp:lineTo x="17406" y="20206"/>
                          <wp:lineTo x="17406" y="-4"/>
                          <wp:lineTo x="4170" y="-4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1825560"/>
                              </a:xfrm>
                              <a:prstGeom prst="downArrow">
                                <a:avLst>
                                  <a:gd name="adj1" fmla="val 61278"/>
                                  <a:gd name="adj2" fmla="val 204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8.45pt;margin-top:10.25pt;width:45.4pt;height:143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9055</wp:posOffset>
                      </wp:positionV>
                      <wp:extent cx="5433695" cy="7213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3840" cy="721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土砂災害特別警戒区域、急傾斜地崩壊危険区域、がけ条例適用区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内の既存不適格住宅か、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 w:color="FF0000"/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上記対象区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、土砂災害特別警戒区域に指定される見込みのある区域及び過去３年間に災害救助法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適用を受けた地域で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移転勧告、是正勧告、避難勧告、避難指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を受けてい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ffff99" stroked="t" o:allowincell="t" style="position:absolute;margin-left:-2.15pt;margin-top:4.65pt;width:427.8pt;height:56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土砂災害特別警戒区域、急傾斜地崩壊危険区域、がけ条例適用区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の既存不適格住宅か、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single" w:color="FF0000"/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上記対象区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土砂災害特別警戒区域に指定される見込みのある区域及び過去３年間に災害救助法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適用を受けた地域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移転勧告、是正勧告、避難勧告、避難指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受けてい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911225</wp:posOffset>
                      </wp:positionV>
                      <wp:extent cx="2116455" cy="2324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前相談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25.6pt;margin-top:71.75pt;width:166.6pt;height:18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前相談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199515</wp:posOffset>
                      </wp:positionV>
                      <wp:extent cx="2116455" cy="2324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事業認定申請書」の提出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25.6pt;margin-top:94.45pt;width:166.6pt;height:18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事業認定申請書」の提出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867535</wp:posOffset>
                      </wp:positionH>
                      <wp:positionV relativeFrom="paragraph">
                        <wp:posOffset>1483360</wp:posOffset>
                      </wp:positionV>
                      <wp:extent cx="1582420" cy="23241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●事業認定通知書の受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147.05pt;margin-top:116.8pt;width:124.55pt;height:18.2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事業認定通知書の受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-7620</wp:posOffset>
                      </wp:positionV>
                      <wp:extent cx="1270" cy="5298440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98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1.1pt;margin-top:-0.5pt;width:0.1pt;height:417.2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4"/>
              </w:rPr>
              <w:t xml:space="preserve">Ⅰ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危険住宅除却等事業のみ実施する場合　　Ⅱ 危険住宅除却等事業と合わせて</w:t>
            </w:r>
          </w:p>
          <w:p>
            <w:pPr>
              <w:pStyle w:val="Normal"/>
              <w:spacing w:lineRule="exact" w:line="320"/>
              <w:ind w:left="5051" w:hanging="22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代替住宅建設等事業を実施する場合</w:t>
            </w:r>
          </w:p>
        </w:tc>
      </w:tr>
      <w:tr>
        <w:trPr>
          <w:trHeight w:val="7509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97790</wp:posOffset>
                      </wp:positionV>
                      <wp:extent cx="1398905" cy="1752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175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危険住宅除却等事業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pt;margin-top:7.7pt;width:110.1pt;height:13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危険住宅除却等事業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14935</wp:posOffset>
                      </wp:positionV>
                      <wp:extent cx="2116455" cy="869315"/>
                      <wp:effectExtent l="5715" t="5715" r="6991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869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左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ＭＳ ゴシック;MS Gothic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ＭＳ ゴシック;MS Gothic" w:ascii="ＭＳ ゴシック;MS Gothic" w:hAnsi="ＭＳ ゴシック;MS Gothic" w:eastAsia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事務手続きを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・代替住宅建設等事業を申請するためには、危険住宅除却等事業を実施してください。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38.15pt;margin-top:9.05pt;width:166.6pt;height:68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左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ゴシック;MS Gothic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の事務手続き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代替住宅建設等事業を申請するためには、危険住宅除却等事業を実施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220345</wp:posOffset>
                      </wp:positionV>
                      <wp:extent cx="577215" cy="4250690"/>
                      <wp:effectExtent l="12700" t="5080" r="12065" b="7620"/>
                      <wp:wrapTight wrapText="bothSides">
                        <wp:wrapPolygon edited="0">
                          <wp:start x="4170" y="0"/>
                          <wp:lineTo x="4170" y="20209"/>
                          <wp:lineTo x="-12" y="20209"/>
                          <wp:lineTo x="10800" y="21603"/>
                          <wp:lineTo x="21612" y="20209"/>
                          <wp:lineTo x="17406" y="20209"/>
                          <wp:lineTo x="17406" y="0"/>
                          <wp:lineTo x="417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4250520"/>
                              </a:xfrm>
                              <a:prstGeom prst="downArrow">
                                <a:avLst>
                                  <a:gd name="adj1" fmla="val 61278"/>
                                  <a:gd name="adj2" fmla="val 475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25pt;margin-top:17.35pt;width:45.4pt;height:334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778625</wp:posOffset>
                      </wp:positionV>
                      <wp:extent cx="4919980" cy="2324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助事業完了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5pt;margin-top:533.75pt;width:387.35pt;height:18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事業完了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558165</wp:posOffset>
                      </wp:positionV>
                      <wp:extent cx="577215" cy="3912870"/>
                      <wp:effectExtent l="13335" t="5080" r="1270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3912840"/>
                              </a:xfrm>
                              <a:prstGeom prst="downArrow">
                                <a:avLst>
                                  <a:gd name="adj1" fmla="val 61278"/>
                                  <a:gd name="adj2" fmla="val 437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pt;margin-top:43.95pt;width:45.4pt;height:308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8470</wp:posOffset>
                      </wp:positionV>
                      <wp:extent cx="2116455" cy="2324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補助金交付申請書」の提出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.35pt;margin-top:36.1pt;width:166.6pt;height:18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補助金交付申請書」の提出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165985</wp:posOffset>
                      </wp:positionV>
                      <wp:extent cx="2116455" cy="23241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完了実績報告書」の提出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.35pt;margin-top:170.55pt;width:166.6pt;height:18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完了実績報告書」の提出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038475</wp:posOffset>
                      </wp:positionV>
                      <wp:extent cx="2116455" cy="23241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補助金交付請求書」の提出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.35pt;margin-top:239.25pt;width:166.6pt;height:18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補助金交付請求書」の提出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888740</wp:posOffset>
                      </wp:positionV>
                      <wp:extent cx="2116455" cy="23241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助金の受け取り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.35pt;margin-top:306.2pt;width:166.6pt;height:18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の受け取り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614295</wp:posOffset>
                      </wp:positionV>
                      <wp:extent cx="1582420" cy="232410"/>
                      <wp:effectExtent l="635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●補助金額確定通知書の受領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40.8pt;margin-top:205.85pt;width:124.55pt;height:18.2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補助金額確定通知書の受領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890270</wp:posOffset>
                      </wp:positionV>
                      <wp:extent cx="1818640" cy="23241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●補助金交付決定通知書の受領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40.8pt;margin-top:70.1pt;width:143.15pt;height:18.2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補助金交付決定通知書の受領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3449320</wp:posOffset>
                      </wp:positionV>
                      <wp:extent cx="699770" cy="23241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32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約１か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125.6pt;margin-top:271.6pt;width:55.05pt;height:18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約１か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405890</wp:posOffset>
                      </wp:positionV>
                      <wp:extent cx="2116455" cy="5264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526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除却工事契約・着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※必ず交付決定後に行って下さい。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.35pt;margin-top:110.7pt;width:166.6pt;height:41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除却工事契約・着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必ず交付決定後に行って下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1854835</wp:posOffset>
                      </wp:positionV>
                      <wp:extent cx="2116455" cy="7112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711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代替住宅建設工事契約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購入契約・融資に係る契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※必ず交付決定後に行って下さい。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242.35pt;margin-top:146.05pt;width:166.6pt;height:5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替住宅建設工事契約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購入契約・融資に係る契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必ず交付決定後に行って下さい。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3270885</wp:posOffset>
                      </wp:positionV>
                      <wp:extent cx="2116455" cy="22098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21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補助金交付請求書」の提出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238.15pt;margin-top:257.55pt;width:166.6pt;height:17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補助金交付請求書」の提出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3888740</wp:posOffset>
                      </wp:positionV>
                      <wp:extent cx="2116455" cy="22098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21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助金の受け取り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238.15pt;margin-top:306.2pt;width:166.6pt;height:17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の受け取り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3572510</wp:posOffset>
                      </wp:positionV>
                      <wp:extent cx="699770" cy="220345"/>
                      <wp:effectExtent l="0" t="127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840" cy="220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約１か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343.55pt;margin-top:281.3pt;width:55.05pt;height:17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約１か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1184910</wp:posOffset>
                      </wp:positionV>
                      <wp:extent cx="2116455" cy="22098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21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補助金交付申請書」の提出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242.35pt;margin-top:93.3pt;width:166.6pt;height:17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補助金交付申請書」の提出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3244215</wp:posOffset>
                      </wp:positionH>
                      <wp:positionV relativeFrom="paragraph">
                        <wp:posOffset>1504950</wp:posOffset>
                      </wp:positionV>
                      <wp:extent cx="1818640" cy="220345"/>
                      <wp:effectExtent l="0" t="635" r="127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220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●補助金交付決定通知書の受領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255.45pt;margin-top:118.5pt;width:143.15pt;height:17.3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補助金交付決定通知書の受領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2697480</wp:posOffset>
                      </wp:positionV>
                      <wp:extent cx="2116455" cy="22034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220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完了実績報告書」の提出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aeef3" stroked="t" o:allowincell="t" style="position:absolute;margin-left:238.15pt;margin-top:212.4pt;width:166.6pt;height:17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完了実績報告書」の提出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334385</wp:posOffset>
                      </wp:positionH>
                      <wp:positionV relativeFrom="paragraph">
                        <wp:posOffset>2975610</wp:posOffset>
                      </wp:positionV>
                      <wp:extent cx="1582420" cy="220980"/>
                      <wp:effectExtent l="635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221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●補助金額確定通知書の受領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f" o:allowincell="t" style="position:absolute;margin-left:262.55pt;margin-top:234.3pt;width:124.55pt;height:17.35pt;mso-wrap-style:square;v-text-anchor:top;mso-position-horizontal-relative:margin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補助金額確定通知書の受領</w:t>
                            </w:r>
                          </w:p>
                        </w:txbxContent>
                      </v:textbox>
                      <v:fill o:detectmouseclick="t" type="solid" color2="#27272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890270</wp:posOffset>
                      </wp:positionV>
                      <wp:extent cx="1398905" cy="17526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175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代替住宅建設等事業</w:t>
                                  </w:r>
                                </w:p>
                              </w:txbxContent>
                            </wps:txbx>
                            <wps:bodyPr lIns="741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8pt;margin-top:70.1pt;width:110.1pt;height:13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替住宅建設等事業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lang w:val="en-US" w:eastAsia="en-US"/>
              </w:rPr>
              <w:t>補助事業完了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20"/>
        <w:ind w:left="1050" w:hanging="1050"/>
        <w:rPr/>
      </w:pPr>
      <w:r>
        <w:rPr/>
        <w:drawing>
          <wp:inline distT="0" distB="0" distL="0" distR="0">
            <wp:extent cx="5399405" cy="9017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4" r="-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24:00Z</dcterms:created>
  <dc:creator>北九州市</dc:creator>
  <dc:description/>
  <cp:keywords/>
  <dc:language>en-US</dc:language>
  <cp:lastModifiedBy>北九州市</cp:lastModifiedBy>
  <cp:lastPrinted>2019-05-10T10:04:00Z</cp:lastPrinted>
  <dcterms:modified xsi:type="dcterms:W3CDTF">2019-05-10T05:39:00Z</dcterms:modified>
  <cp:revision>6</cp:revision>
  <dc:subject/>
  <dc:title/>
</cp:coreProperties>
</file>