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診断書参考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　　断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生年月日　</w:t>
      </w:r>
      <w:r>
        <w:rPr>
          <w:sz w:val="24"/>
          <w:u w:val="single"/>
        </w:rPr>
        <w:t>　　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標記の者は、下記の傷病により車いすや杖などの補装具等を使用し、歩行困難の状況であると認め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傷病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車いすや杖などの補装具等を使用し、歩行困難の状況を認める期間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下記のいずれかにご記入下さい）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□　　</w:t>
      </w:r>
      <w:r>
        <w:rPr>
          <w:sz w:val="24"/>
          <w:u w:val="single"/>
        </w:rPr>
        <w:t>　　年　　月　　日　　から　　　　年　　月　　日　　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□　　</w:t>
      </w:r>
      <w:r>
        <w:rPr>
          <w:sz w:val="24"/>
          <w:u w:val="single"/>
        </w:rPr>
        <w:t>　　年　　月　　日　　から　　　　ヶ月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□　　その他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医療機関の名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話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　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医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師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